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937</w:t>
      </w:r>
    </w:p>
    <w:p>
      <w:pPr>
        <w:pStyle w:val="ConsPlusNonformat"/>
        <w:widowControl/>
        <w:ind w:left="5664" w:hanging="0"/>
        <w:rPr/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3005, г. Иваново, ул. Шошина, д.8        </w:t>
        <w:tab/>
        <w:tab/>
        <w:t xml:space="preserve">                          «19» декабря 2007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. Наименование предмета запроса котировок: поставка средства дезинфицирующего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Состав котировоч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На  заседании  котировочной  комиссии по рассмотрению и оценке</w:t>
      </w:r>
    </w:p>
    <w:p>
      <w:pPr>
        <w:pStyle w:val="ConsPlusNonformat"/>
        <w:widowControl/>
        <w:rPr/>
      </w:pPr>
      <w:r>
        <w:rPr/>
        <w:t>котировочных заявок присутствовали:</w:t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>
          <w:trHeight w:val="275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бров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ного врача  по лечебной работе, председатель комиссии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колова Е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ного врача по экономическим вопросам, заместитель           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люев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ного врача по техническим вопроса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ипо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главная медицинская сестр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льшакова Л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юрисконсульт,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м заказчиком является Муниципальное учреждение здравоохранения «Городская клиническая больница № 4»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очтовый адрес: 153005, г. Иваново, ул.Шошина, д.8,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Контактный  телефон: 37-34-67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bolchakovalv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.   Процедура   рассмотрения  и  оценки  котировочных  заявок проводилась котировочной  комиссией  в период с 09 часов 00 минут   «19» декабря 2007г.   по 10 часов 00 минут  «19» декабря 2007г. по адресу: 153005, г. Иваново, ул.Шошина, д.8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4.  Извещение о проведении запроса котировок было размещено на сайте   </w:t>
      </w:r>
      <w:hyperlink r:id="rId2"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  в  сети  Интернет «06» декабря 2007г., регистрационный № 937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  Существенными  условиями муниципального контракта, который будет  заключен  с      победителем  в  проведении  запроса котировок, являются следующи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1. Наименование поставляемого товара: средство дезинфицирующее – 347л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2. Место доставки поставляемого товара: г. Иваново, ул.Шошина, д.8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3. Срок поставки товара: до 26.12.2007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5.4. Сведения о включенных в цену товара расходах: стоимость товара, упаковки, сертификации, расходы по доставке, разгрузке, налоги, сборы и другие обязательные платежи.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5. Максимальная цена муниципального контракта: 400,000 тыс.руб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6. Источник финансирования муниципального заказа: бюджет города Иванова, а также средства от предпринимательской и иной, приносящей доход, деятельност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7. Срок и условия оплаты поставки товаров: оплата производится в течение 5 календарных дней со дня поставки товара путем перечисления Заказчиком денежных средств на расчетный счет Поставщика на основании акта приема-передачи товара, товарно-транспортной накладной и счета-фактуры.</w:t>
      </w:r>
      <w:r>
        <w:rPr/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 До  окончания  указанного в извещении о проведении запроса котировок срока подачи котировочных заявок «18» декабря 2007г. 15 часов 00 минут поступило 3 (три) котировочные заявки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),  от следующих участников размещ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аз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1800"/>
        <w:gridCol w:w="252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к/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ое время</w:t>
              <w:br/>
              <w:t xml:space="preserve">поступления </w:t>
              <w:br/>
              <w:t>котировочной</w:t>
              <w:br/>
              <w:t xml:space="preserve">заявки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ОО «Росхим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8016, г.Калуга, ул.Ленина, д.5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842) 51-51-0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lang w:val="en-US"/>
              </w:rPr>
              <w:t>roshim@kaluga.ne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.12.2007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час.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</w:rPr>
              <w:t>мин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Фирма «АБИК СЕПТ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526, Москва, Ленинский проспект, д.146, оф.33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95) 434-91-2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95) 434-65-4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2.2007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час.05мин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ОО «МедДиагностикфарм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Троицк, ул.Солнечная, д.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0-39-9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8.12.2007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час.50мин.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) следующее решени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 Отклонить котировочные заявки следующих участников размещения заказ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8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1755"/>
        <w:gridCol w:w="1800"/>
        <w:gridCol w:w="2587"/>
      </w:tblGrid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к/з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рес    </w:t>
              <w:br/>
              <w:t>(юридический</w:t>
              <w:br/>
              <w:t xml:space="preserve">и почтовый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чина  </w:t>
              <w:br/>
              <w:t>отклонения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ОО Фирма «АБИК СЕПТА»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526, Москва, Ленинский проспект, д.146, оф.33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95) 434-91-2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95) 434-65-4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оответствие количества предлагаемого к поставке товара требованиям, установленным в извещении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В котировочной заявке отсутствуют  сведения о составе дезинфицирующего средства.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7.2. Предложение о наиболее низкой цене товаров, работ, услуг составило 312 300 (триста двенадцать тысяч триста) рублей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</w:rPr>
        <w:t xml:space="preserve">7.3.  </w:t>
      </w:r>
      <w:r>
        <w:rPr>
          <w:rFonts w:cs="Times New Roman" w:ascii="Times New Roman" w:hAnsi="Times New Roman"/>
          <w:sz w:val="24"/>
          <w:szCs w:val="24"/>
        </w:rPr>
        <w:t>Котировочная</w:t>
      </w:r>
      <w:r>
        <w:rPr>
          <w:rFonts w:cs="Times New Roman" w:ascii="Times New Roman" w:hAnsi="Times New Roman"/>
          <w:sz w:val="24"/>
        </w:rPr>
        <w:t xml:space="preserve">  комиссия  оценила  котировочные  заявки  и  приняла   решение   признать   победителем  в  проведении  запроса котировок ООО «Росхим» (248016, г.Калуга, ул.Ленина, д.51, (4842) 51-51-02,   адрес электронной почты: </w:t>
      </w:r>
      <w:r>
        <w:rPr>
          <w:lang w:val="en-US"/>
        </w:rPr>
        <w:t>roshim</w:t>
      </w:r>
      <w:r>
        <w:rPr/>
        <w:t>@</w:t>
      </w:r>
      <w:r>
        <w:rPr>
          <w:lang w:val="en-US"/>
        </w:rPr>
        <w:t>kaluga</w:t>
      </w:r>
      <w:r>
        <w:rPr/>
        <w:t>.</w:t>
      </w:r>
      <w:r>
        <w:rPr>
          <w:lang w:val="en-US"/>
        </w:rPr>
        <w:t>net</w:t>
      </w:r>
      <w:r>
        <w:rPr/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Цена муниципального контракта 312 300 (триста двенадцать тысяч триста)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847"/>
        <w:gridCol w:w="1887"/>
        <w:gridCol w:w="1857"/>
        <w:gridCol w:w="1824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и поставляемого товара (предлагаемые характеристики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ставляемых товар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а единицы продукции, тыс.ру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, тыс.руб.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о дезинфицирующее «Септол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2,300</w:t>
            </w:r>
          </w:p>
        </w:tc>
      </w:tr>
    </w:tbl>
    <w:p>
      <w:pPr>
        <w:pStyle w:val="ConsPlusNormal"/>
        <w:widowControl/>
        <w:tabs>
          <w:tab w:val="clear" w:pos="708"/>
          <w:tab w:val="left" w:pos="612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одпис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котировочной   _________________   Ребров А.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:                      </w:t>
        <w:tab/>
        <w:tab/>
      </w:r>
      <w:r>
        <w:rPr>
          <w:rFonts w:cs="Times New Roman" w:ascii="Times New Roman" w:hAnsi="Times New Roman"/>
          <w:sz w:val="22"/>
        </w:rPr>
        <w:t xml:space="preserve">    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       котировочной   _________________       Соколова Е.Ю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 xml:space="preserve"> </w:t>
        <w:tab/>
      </w:r>
      <w:r>
        <w:rPr>
          <w:rFonts w:cs="Times New Roman" w:ascii="Times New Roman" w:hAnsi="Times New Roman"/>
          <w:sz w:val="22"/>
        </w:rPr>
        <w:t xml:space="preserve">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ab/>
        <w:tab/>
        <w:t>_________________      Клюев Е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_________________      Осипова Н.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   котировочной   _________________     Большакова Л.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ab/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19» декабря 2007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93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430"/>
        <w:gridCol w:w="2160"/>
        <w:gridCol w:w="135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уп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</w:t>
              <w:br/>
              <w:t xml:space="preserve">номер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.12.200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той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.12.200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-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той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8.12.200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-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е лицо юрисконсульт  ____________________  Большакова Л.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ab/>
        <w:tab/>
        <w:tab/>
        <w:t xml:space="preserve">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19» декабря 2007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937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45"/>
        <w:gridCol w:w="2520"/>
        <w:gridCol w:w="342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а     </w:t>
              <w:br/>
              <w:t>муниципального</w:t>
              <w:br/>
              <w:t xml:space="preserve">контракта (тыс.руб.)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ОО «Росхим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2,3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ть победителем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ОО «МедДиагностикфарм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2,3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ть следующим за победителем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е лицо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тировочной комиссии юрисконсульт   _________    Большакова Л.В.                      </w:t>
        <w:tab/>
        <w:tab/>
        <w:tab/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1:47:00Z</dcterms:created>
  <dc:creator>A-3000</dc:creator>
  <dc:description/>
  <dc:language>en-US</dc:language>
  <cp:lastModifiedBy>A-3000</cp:lastModifiedBy>
  <dcterms:modified xsi:type="dcterms:W3CDTF">2007-12-19T11:47:00Z</dcterms:modified>
  <cp:revision>2</cp:revision>
  <dc:subject/>
  <dc:title>Протокол</dc:title>
</cp:coreProperties>
</file>