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93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4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монт канализации в соматическом корпусе по адресу: г. Иваново, ул. Академика Мальцева, д. 3.</w:t>
      </w:r>
    </w:p>
    <w:p>
      <w:pPr>
        <w:pStyle w:val="TextBody"/>
        <w:jc w:val="both"/>
        <w:rPr/>
      </w:pPr>
      <w:r>
        <w:rPr/>
        <w:t>2. 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З «Детская городская клиническая больница № 1» по хозяйственным вопросам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Детская городская клиническая больница № 1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25 г. Иваново, ул. Академика Мальцева, д. 3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  <w:lang w:val="en-US"/>
        </w:rPr>
        <w:t>gkb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com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ivanovo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Контактный телефон: 32-43-42, 32-76-6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4 декабря  2007 с 10 часов 00 минут до 10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6 декабря 2007, регистрационный номер № 93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ремонт канализации в соматическом корпусе по адресу: г. Иваново, ул. Академика Мальцева, д.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Академика Мальцева, д. 3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начало работ – в течение 1 рабочего дня с момента заключения муниципального контракта. Окончание работ – в течение 8 календарных дней с момента заключе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: стоимость непосредственно работ, стоимость материалов и оборудования, изделий и  материалов, необходимых для их выполнения, приобретаемых и поставляемых Подрядчиком, транспортные и накладные расходы, налоги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79,537  тыс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7. Срок и условия оплаты выполнения работ: б</w:t>
      </w:r>
      <w:r>
        <w:rPr>
          <w:bCs/>
          <w:sz w:val="24"/>
          <w:szCs w:val="24"/>
        </w:rPr>
        <w:t xml:space="preserve">езналичный расчет. Аванс  в размере 30% от общей суммы контракта в течение 5 банковских дней с момента заключения контракта. Окончательный расчет производится на </w:t>
      </w:r>
      <w:r>
        <w:rPr>
          <w:sz w:val="24"/>
          <w:szCs w:val="24"/>
          <w:lang w:val="en-US" w:eastAsia="en-US"/>
        </w:rPr>
        <w:t>основании актов выполненных работ (форма КС-2) и справки стоимости выполненных работ и затрат (форма КС-3), счета-фактуры, согласованных и проверенных в ФКУ Администрации г. Иваново до 28.12.2007,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3 декабря 2007 года 15 часов 30 минут поступили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№ 936 от 14.11.2007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340"/>
        <w:gridCol w:w="2232"/>
        <w:gridCol w:w="14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2, г. Иваново, ул. Сакко, д.37-Б ,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5-95-9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8-21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8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-Монт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I 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Калашникова, д. 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34-52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96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8.1 Отклонить </w:t>
      </w:r>
      <w:r>
        <w:rPr>
          <w:sz w:val="24"/>
        </w:rPr>
        <w:t>котировочную заявку следующего  участника размещения заказ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техстрой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, представленная участником размещения заказа, не соответствует требованиям, установленным извещением заказчика (п.3 ст. 47 Федерального закона от 21 июля 2005 года № 94-ФЗ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 размещении заказов на поставки товаров, выполнение работ, оказание услуг для государственных и муниципальных нужд»- далее Закон):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- отсутствуют сведения о включенных в цену работ расходах предусмотренные п.5 ст. 44 Закона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й материал, указанный в смете участника размещения заказа, не соответствует материалу, указанному в смете заказчик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едоставить право заключения муниципального контракта  ООО «Строй-Монтаж XXI В» (153000, г. Иваново, ул. Калашникова, д. 16) на выполнение работ по ремонту канализации в соматическом корпусе по адресу: г. Иваново, ул. Академика Мальцева, д. 3</w:t>
      </w:r>
    </w:p>
    <w:p>
      <w:pPr>
        <w:pStyle w:val="Normal"/>
        <w:jc w:val="both"/>
        <w:rPr/>
      </w:pPr>
      <w:r>
        <w:rPr>
          <w:sz w:val="24"/>
          <w:szCs w:val="24"/>
        </w:rPr>
        <w:t>на сумму 74,196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ю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35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ind w:left="3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4 декабря 2007  № 93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0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9-3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3:00Z</dcterms:created>
  <dc:creator>0505</dc:creator>
  <dc:description/>
  <dc:language>en-US</dc:language>
  <cp:lastModifiedBy>0505</cp:lastModifiedBy>
  <cp:lastPrinted>2007-12-14T16:19:00Z</cp:lastPrinted>
  <dcterms:modified xsi:type="dcterms:W3CDTF">2007-12-14T13:21:00Z</dcterms:modified>
  <cp:revision>12</cp:revision>
  <dc:subject/>
  <dc:title/>
</cp:coreProperties>
</file>