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3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4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утепление перекрытия по адресу: </w:t>
      </w:r>
    </w:p>
    <w:p>
      <w:pPr>
        <w:pStyle w:val="TextBody"/>
        <w:jc w:val="both"/>
        <w:rPr/>
      </w:pPr>
      <w:r>
        <w:rPr>
          <w:szCs w:val="24"/>
        </w:rPr>
        <w:t>г. Иваново, ул. К. Маркса, д. 4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4 декабря  2007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 декабря 2007, регистрационный номер № 93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утепление перекрытия по адресу: г. Иваново, ул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. Маркса, д. 44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. Маркса, д. 44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2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50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sz w:val="24"/>
        </w:rPr>
        <w:t xml:space="preserve">расчёт за выполненные работы производится поэтапно, на основании  акта выполненных работ форма (КС-2),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</w:t>
      </w:r>
      <w:r>
        <w:rPr>
          <w:sz w:val="24"/>
          <w:szCs w:val="24"/>
        </w:rPr>
        <w:t xml:space="preserve">выявленных замечаний, недочётов путём перечисления денежных средств на расчётный счёт Подрядчика </w:t>
      </w:r>
      <w:r>
        <w:rPr>
          <w:bCs/>
          <w:sz w:val="24"/>
          <w:szCs w:val="24"/>
        </w:rPr>
        <w:t>в 4-м квартале 2007 года</w:t>
      </w:r>
      <w:r>
        <w:rPr>
          <w:sz w:val="24"/>
          <w:szCs w:val="24"/>
        </w:rPr>
        <w:t xml:space="preserve">.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 декабря 2007 года до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4.12.2007 № 93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340"/>
        <w:gridCol w:w="223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н, м. Курьяново, ул. Цветочная, 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5-54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адовая, д. 49/39, п/а ул. Станко, д.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5-70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4 декабря 2007  № 93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ООО «Див-С» (Ивановск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-н, м. Курьяново, ул. Цветочная, д.6), предоставив право заключения муниципального контракта на выполнение работ по утеплению перекрытия по адресу: г. Иваново, ул. К. Маркса, д. 44 на сумму 2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ю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декабря 2007 № 9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ч.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ч.4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декабря 2007 № 93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0:00Z</dcterms:created>
  <dc:creator>0505</dc:creator>
  <dc:description/>
  <dc:language>en-US</dc:language>
  <cp:lastModifiedBy>0505</cp:lastModifiedBy>
  <cp:lastPrinted>2007-12-14T11:39:00Z</cp:lastPrinted>
  <dcterms:modified xsi:type="dcterms:W3CDTF">2007-12-17T11:18:00Z</dcterms:modified>
  <cp:revision>11</cp:revision>
  <dc:subject/>
  <dc:title/>
</cp:coreProperties>
</file>