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 w:val="16"/>
        </w:rPr>
        <w:t xml:space="preserve"> </w:t>
      </w:r>
      <w:r>
        <w:rPr>
          <w:caps/>
          <w:szCs w:val="24"/>
        </w:rPr>
        <w:t xml:space="preserve">93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>МУЗ «Детская городская клиническая больница № 1»                              «14» марта 2007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Закупка бензина А-80, бензина   А-92, автомасе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Герасимова Любовь Александровна - отсутствует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пиридонова Евдокия Алексе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реснякова Мария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Матисова Нина Константин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удрявцев Вадим Анатольевич - отсутствует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ышляева Мари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 xml:space="preserve">Муниципальным заказчиком является: </w:t>
      </w:r>
      <w:r>
        <w:rPr/>
        <w:t xml:space="preserve">  </w:t>
      </w:r>
      <w:r>
        <w:rPr>
          <w:sz w:val="24"/>
        </w:rPr>
        <w:t>МУЗ «Детская городская клиническая больница № 1»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25 г. Иваново, ул. Академика Мальцева, д.3 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 32-43-42, 32-76-63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0 часов 00 минут «14» марта 2007 г.  по 11 часов 00 минут «14» марта 2007г. по адресу: г. Иваново, пр. Ленина, д. 55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 в сети Интернет  «05» марта 2007 г., регистрационный № 93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Закупка бензина А-80, бензина А-92, автомасел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Наличие заправочных станций в центре города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 01.04.2007 г. по 30.06.2007 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В стоимость включен налог на добавленную стоимость.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72,0 тыс. руб. (Семьдесят две тысячи рублей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Бюджет город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Безналичный расчет, условия расчета по пластиковым картам с 3 % скидкой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13» марта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36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Дизель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г. Иваново, пер. Пограничный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 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-98-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-59-5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.03.2007 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-0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О «Владимир – ОПТОН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600026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Владимир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Куйбышева, д. 22 –юридический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Спартака,д. 22 - фактическ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-63-6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03.2007 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-15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65.2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Дизель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г. Иваново, пер. Пограничный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 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-98-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-59-5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.03.2007 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-00 ч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О «Владимир – ОПТОН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600026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Владимир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Куйбышева, д. 22 –юридический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Спартака,д. 22 - фактическ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-63-6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03.2007 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-15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</w:rPr>
        <w:t>ЗАО «Владимир – ОПТОН»</w:t>
      </w:r>
    </w:p>
    <w:p>
      <w:pPr>
        <w:pStyle w:val="Normal"/>
        <w:rPr>
          <w:sz w:val="24"/>
        </w:rPr>
      </w:pPr>
      <w:r>
        <w:rPr>
          <w:sz w:val="24"/>
        </w:rPr>
        <w:t>600026 г. Владимир, ул. Куйбышева, д.22 – юридический</w:t>
      </w:r>
    </w:p>
    <w:p>
      <w:pPr>
        <w:pStyle w:val="Normal"/>
        <w:rPr>
          <w:sz w:val="24"/>
        </w:rPr>
      </w:pPr>
      <w:r>
        <w:rPr>
          <w:sz w:val="24"/>
        </w:rPr>
        <w:t>153005 г. Иваново, ул. Спартака, д. 22 - фактический</w:t>
      </w:r>
    </w:p>
    <w:p>
      <w:pPr>
        <w:pStyle w:val="Normal"/>
        <w:rPr>
          <w:sz w:val="24"/>
        </w:rPr>
      </w:pPr>
      <w:r>
        <w:rPr>
          <w:sz w:val="24"/>
        </w:rPr>
        <w:t>тел. 34-63-64</w:t>
      </w:r>
    </w:p>
    <w:p>
      <w:pPr>
        <w:pStyle w:val="Normal"/>
        <w:rPr>
          <w:sz w:val="24"/>
        </w:rPr>
      </w:pPr>
      <w:r>
        <w:rPr>
          <w:sz w:val="24"/>
        </w:rPr>
        <w:t>72,0 тыс. руб.(Семьдесят две тысячи рублей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</w:t>
      </w:r>
      <w:r>
        <w:rPr>
          <w:rFonts w:cs="Times New Roman" w:ascii="Times New Roman" w:hAnsi="Times New Roman"/>
          <w:b w:val="false"/>
          <w:sz w:val="24"/>
          <w:szCs w:val="24"/>
        </w:rPr>
        <w:t>в МУП Редакция газеты «Рабочий край» сети Интернет и размещению на официальном сайте</w:t>
      </w: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отсутствует____  Герасимова Л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Спиридонова Е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Матисова Н К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Преснякова М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отсутствует____ Кудрявцев В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Замышляева М.Ю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4»  марта 2007  г. №  9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9.03.20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03.20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-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Лично 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: экономист    ________________     Замышляева М.Ю.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ab/>
        <w:t xml:space="preserve">                             (Подпись)                                                     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4» марта 2007 г. № 93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1980"/>
        <w:gridCol w:w="252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проду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зель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словий, заявленных в извещении и представленных в котировочной заявк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–80 - 14,74 р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2 – 17,46 р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/масла от 37,20 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Владимир – ОПТОН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словий, заявленных в извещении и представленных в котировочной заявк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80 – 14,50 р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-92 – 17,20 р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асла от 37 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>котировочной комиссии : экономист_________________  Замышляева М.Ю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1"/>
        <w:spacing w:before="0" w:after="0"/>
        <w:jc w:val="right"/>
        <w:rPr>
          <w:caps/>
          <w:szCs w:val="26"/>
        </w:rPr>
      </w:pPr>
      <w:r>
        <w:rPr>
          <w:caps/>
          <w:szCs w:val="26"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43:00Z</dcterms:created>
  <dc:creator>0505-7</dc:creator>
  <dc:description/>
  <dc:language>en-US</dc:language>
  <cp:lastModifiedBy>0505-7</cp:lastModifiedBy>
  <cp:lastPrinted>2007-03-14T12:28:00Z</cp:lastPrinted>
  <dcterms:modified xsi:type="dcterms:W3CDTF">2007-03-14T12:50:00Z</dcterms:modified>
  <cp:revision>15</cp:revision>
  <dc:subject/>
  <dc:title>ФОРМА №2</dc:title>
</cp:coreProperties>
</file>