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2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ая городская Ду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        </w:t>
        <w:tab/>
        <w:tab/>
        <w:t xml:space="preserve">                  «12» декабря2007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емонт помещений Ивановской городской Дум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635000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64"/>
                              <w:gridCol w:w="7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Мошнин Б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ководитель аппар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Кузьмина Е.А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Савельев А.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чальник юридического отде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Леонть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.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1.65pt;mso-wrap-distance-left:9pt;mso-wrap-distance-right:9pt;mso-wrap-distance-top:0pt;mso-wrap-distance-bottom:0pt;margin-top:5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64"/>
                        <w:gridCol w:w="7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Мошнин Б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оводитель аппарат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Кузьмина Е.А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Савельев А.В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чальник юридического отдел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Леонтьева Е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.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заказчиком является Ивановская городская Дум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 г. Иваново пл. Революции д.6 к.1007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 32411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30 минут   «12» декабря  2007   г.   по 10 часов 30 минут  «12» ноября 2007 г. по адресу: г. Иваново пл. Революции д.6 к.1007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4» декабря 2007 г., регистрационный № 92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>5.1. 1.Демонтаж покрытия линолеума2.демонтаж плинтусов3.выравнивание пола4.установка нового покрытия 5.установка вентиляции6 .шпаклевка стен, откосов, 7.оклейка обоями стен8.замена эл. розеток, выключ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2. место выполнения работ  Ивановская городская Дума г. Иваново, пл.Революции д.6 10 этаж каб.1025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5.3. Начало производства работ – в течение двух календарных дней со дня подписания сторонами муниципального контракта;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ние работ – до 25.12.200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4. Сведения о включенных (не включенных) в цену товаров, работ, услуг расхода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тоимость работ, стоимость всего необходимого оборудования и материалов, все необходимые налоги и сборы, включая НДС, другие обязательные платежи.,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Максимальная цена муниципального контракта 250 000 рубле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Источник финансирования муниципального заказа бюджет </w:t>
      </w:r>
    </w:p>
    <w:p>
      <w:pPr>
        <w:pStyle w:val="Normal"/>
        <w:jc w:val="both"/>
        <w:rPr/>
      </w:pPr>
      <w:r>
        <w:rPr/>
        <w:t xml:space="preserve">5.7. Срок и условия оплаты поставок товаров оплата выполненных работ производится  после приемки работ Заказчиком, составления  акта выполненных работ по форме КС-2, КС-3, 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31.12.2007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1» декабря 2007 г. 15 часов 00 минут поступило 2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ИвановоРегионПроект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 Г.Иваново ул.Дзержинского д.12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9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Контех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 г.Иваново ул. Степанова д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49920рублей (двести сорок девять тысяч девятьсот двадцать )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7.2.  Котировочная  комиссия  оценила  котировочные  заявки  и  приняла   решение   признать   победителем  в  проведении  запроса котировок. ООО "Контех" 153000 г. Иваново ул. Степанова д.5 тел  580306 цена муниципального контракта 249920 рубл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размещению на официальном сайте 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_Кузьмина Е.А.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____Мошнин Б.Н.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Савельев А.В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____Леонтьева Е.В.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2»декабря 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__гл. бухгалтер __________________  ___Кузьмина Е.А.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ротоколу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2» декаюря  2007 г.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28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62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Контех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9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вановоРегионПроек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___ гл. бухгалтер _______________  ___Кузьмина Е.А.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7:00Z</dcterms:created>
  <dc:creator>0505</dc:creator>
  <dc:description/>
  <dc:language>en-US</dc:language>
  <cp:lastModifiedBy>0505</cp:lastModifiedBy>
  <dcterms:modified xsi:type="dcterms:W3CDTF">2007-12-13T06:48:00Z</dcterms:modified>
  <cp:revision>2</cp:revision>
  <dc:subject/>
  <dc:title/>
</cp:coreProperties>
</file>