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2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17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мебели для персонал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 управлению имуществом, председатель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0 часов 00 минут «17» декабря 2007 г.  по 10 часов 30 минут  «17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4» декабря 2007 г., регистрационный № 92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мебель для персонал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779"/>
        <w:gridCol w:w="309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, 1600х1000(800)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левый, 1600х1000(800)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200х63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200х80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лотком для клавиатуры, 800х80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лотком для клавиатуры, 800х63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 для клавиатуры, (пластик- серы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правый 800х630х25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левый 800х630х25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подвесная 3 ящ. с центр.замком, 400х550х50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под монитор, 450х450х105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полукруглый с ножкой, 800х60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открытый, 400х430х69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средний картотечный 3 ящ. с центр.замком, 400х450х10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картотечный 2 ящ. с центр.замком, 800х450х750, бу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2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лотком для клавиатуры, 800х8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800х80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лотком для клавиатуры,11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1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полукруглый с ножкой, 630х6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с ножками, 630х63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левый 8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правый 8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 стол 800х320х35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закрытый, 800х450х71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левый, 16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полукруглый с ножкой, 630х6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 стол 1200х320х35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6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картотечный 2 ящ. с центр.замком, 800х450х715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левый, 18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, 18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с ножками, 1660х8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, 16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левым расширителем, 1600х14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правым расширителем, 1600х14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4-е ящ., с центр.замком, 400х450х72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тумбой подвесной 3-ящ.,тумбой подвесной для системного блока и с лотком для клавиатуры,  15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800х63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с ножками, 630х63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5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800х80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левый 800х630х2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D 802-NUT03  Шкаф низк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тумбой подвесной для системного блока, 1800х80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риставной, 800х80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полукруглый с ножкой, 800х6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узкий закрытый с правой дверью и декор.панелью, 400*450*750мм (оре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левый, 18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, 18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гардероб двухдверный глубокий, 800х62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картотечный 2 ящ. с центр.замком, 800х450х715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левый, 18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полукруглый с ножкой, 630х6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600х8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800х8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с ножками, 90 гр. 800х80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круглый левый, 1000х1000х(80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4-е ящ., с центр.замком, 400х450х72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 стол 800х320х35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гардероб двухдверный, 800х45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2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с лотком для клавиатуры,8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с ножкой, 630х630х750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левым расширителем, 1800х14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с правым расширителем,1800х14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4-е ящ., с центр.замком, 400х450х72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картотечный 2 ящ. с центр.замком, 800х450х715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5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с ножками, 1660х8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узкий закрытый с правой дверью и декор.панелью, 400*450*715мм (оре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закрытый, 800х450х71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 стол 1200х320х35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столов полукруглый с ножкой, 630х6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600х8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1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столов полукруглый левый 800х630х2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 стол 1600х320х35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2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копирователя,  800х600х68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картотечный 2 ящ. с центр.замком, 800х450х715,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гардероб двухдверный глубокий, 800х62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сокий  закрытый с низкими и средними дверями, 800х45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сокий  закрытый с низкими и средними стеклянными тонир. дверями, 800х45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уководителя с правым расширителем,1600х170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низкий  4-е ящ., с центр.замком, 400х450х72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приставка левая (капля) с 2-мя ножками, 10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левый, 16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эргономичный правый, 1600х1000(800)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, 1200х63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на стол 1600х320х35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мобильная 3 ящ. с центр.замком, 406х550х585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риставная  4-е ящика, с центр.замком, 400х450х75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-гардероб двухдверный глубокий, 800х62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ысокий   узкий закрытый, 400х450х2020, оре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/>
        <w:t xml:space="preserve">5.2. Место доставки поставляемых товаров: Ивановский городской комитет по управлению имуществом, 153000, г.Иваново, пл.Революции, д.6, к.1113. </w:t>
      </w:r>
      <w:r>
        <w:rPr>
          <w:color w:val="FFFFFF"/>
          <w:u w:val="single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и поставок товаров: в течение 5 рабочих дней со дня подписания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ов расходах: ц</w:t>
      </w:r>
      <w:r>
        <w:rPr>
          <w:rFonts w:cs="Times New Roman" w:ascii="Times New Roman" w:hAnsi="Times New Roman"/>
          <w:sz w:val="24"/>
          <w:szCs w:val="24"/>
        </w:rPr>
        <w:t>ена включает все затраты, понесенные участником размещения заказа по поставке товаров, включая расходы на уплату таможенных пошлин, налогов, сборов и других обязательных платежей, транспортные расходы, расходы на доставку, разгрузку, сборку товаров на месте и установку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30,00 тысяч рублей.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поставки товаров:</w:t>
      </w:r>
      <w:r>
        <w:rPr>
          <w:sz w:val="22"/>
        </w:rPr>
        <w:t xml:space="preserve"> о</w:t>
      </w:r>
      <w:r>
        <w:rPr/>
        <w:t>плата производится по безналичному расчету путем перечисления денежных средств на расчетный счет Поставщика, а именно: в течение 5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, с учетом аванса, в течение 5 банковских дней после подписания Сторонами акта сдачи-приемки товара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4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Центр офисной мебел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Иваново, ул. Парижской Коммуны, д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25-2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ffice_2000@ind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. 3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Офис-2000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3, г.Иваново, ул. Парижской Коммуны, д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0-00-7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0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343072,50 рублей (Триста сорок три тысячи семьдесят два рубля 5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Центр офисной мебели» (153003, г.Иваново, ул.Парижской Коммуны, д.16, тел. (4932) 41-25-2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office</w:t>
      </w:r>
      <w:r>
        <w:rPr>
          <w:rFonts w:cs="Times New Roman" w:ascii="Times New Roman" w:hAnsi="Times New Roman"/>
          <w:sz w:val="24"/>
        </w:rPr>
        <w:t>_2000@</w:t>
      </w:r>
      <w:r>
        <w:rPr>
          <w:rFonts w:cs="Times New Roman" w:ascii="Times New Roman" w:hAnsi="Times New Roman"/>
          <w:sz w:val="24"/>
          <w:lang w:val="en-US"/>
        </w:rPr>
        <w:t>ind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поставку мебели для персонала на сумму 343072,50 рублей (Триста сорок три тысячи семьдесят два рубля 5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17» декабря 2007 г. № 92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 ч. 3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17» декабря 2007 г. № 9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Центр офисной мебели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072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Офис-2000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815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7-12-17T07:57:00Z</dcterms:modified>
  <cp:revision>14</cp:revision>
  <dc:subject/>
  <dc:title>ФОРМА № 3</dc:title>
</cp:coreProperties>
</file>