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922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10 декабря 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овка уличных светильников на домах по следующим адреса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ваново , ул. Шубиных д.3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ваново , ул. Шубиных д.31-Б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ваново , ул. Шубиных д.31-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ваново, пр. Текстильщиков д.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Иваново, пр. Текстильщиков д.5-Б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Иваново, пр. Текстильщиков д.7-Б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ваново, пр. Текстильщиков д.7-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ваново, пр. Текстильщиков, 9-Б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Иваново, ул. Кавалерийская д.44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Иваново, ул. Кавалерийская д.5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ул. Кавалерийская д.5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36"/>
        <w:gridCol w:w="5614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ЖД муниципального унитарного предприятия жилищного хозяйства города Иванова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 муниципальное предприятие жилищного хозяйства города Ивано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ридриха Энгельса, д.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lang w:val="en-US"/>
        </w:rPr>
        <w:t>Mpgx</w:t>
      </w:r>
      <w:r>
        <w:rPr>
          <w:bCs/>
          <w:sz w:val="24"/>
          <w:szCs w:val="24"/>
        </w:rPr>
        <w:t>_</w:t>
      </w:r>
      <w:r>
        <w:rPr>
          <w:bCs/>
          <w:sz w:val="24"/>
          <w:szCs w:val="24"/>
          <w:lang w:val="en-US"/>
        </w:rPr>
        <w:t>Ivanovo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4932) 30-07-2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10 декабря  2007 с 10 часов 00 минут до 10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30 ноября 2007, регистрационный номер № 92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. Наименование выполняемых работ: установка уличных светильников на домах по адресам указанным в п. 6.2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. Иваново, </w:t>
      </w:r>
      <w:r>
        <w:rPr>
          <w:rFonts w:cs="Times New Roman" w:ascii="Times New Roman" w:hAnsi="Times New Roman"/>
          <w:sz w:val="24"/>
        </w:rPr>
        <w:t>ул. Шубиных д.3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ваново , ул. Шубиных д.31-Б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ваново , ул. Шубиных д.31-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ваново, пр. Текстильщиков д.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Иваново, пр. Текстильщиков д.5-Б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Иваново, пр. Текстильщиков д.7-Б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ваново, пр. Текстильщиков д.7-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ваново, пр. Текстильщиков, 9-Б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Иваново, ул. Кавалерийская д.44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Иваново, ул. Кавалерийская д.5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ул. Кавалерийская д.58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до  01.02.200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включено НДС, стоимость материалов, работ, транспортные затраты, накладные расходы и т.д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204,225 тыс.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 (средства федерального бюджет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 xml:space="preserve">расчёт за выполненные работы производится поэтапно, на основании  акта выполненных работ форма (КС-2), справки стоимости выполненных работ  и затрат (форма КС-3) ,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, но не позднее 2-х месяцев с момента исполнения всех перечисленных обстоятельств путём перечисления денежных средств на расчётный счёт Подрядч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7 декабря 2007 года 15 часов 30 минут поступило 3 (три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10.12.2007 № 922), от следующих участников размещения заказа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0"/>
        <w:gridCol w:w="2340"/>
        <w:gridCol w:w="2232"/>
        <w:gridCol w:w="144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 ул. Жиделева, д.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17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7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та-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1, г. Иваново, ул. Суздальская, д. 16-а, корп. 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38-04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arasov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elet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КВЭТ. Кондиционирование, Вентиляция, Электроснабжение, Теплоснабж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5, г. Иваново, ул. Тимирязева, д.1, оф.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932) 35-54-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47-70-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47-70-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vet@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i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0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10 декабря 2007  № 922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Признать победителем в проведении запроса котировок ООО «Элита-1» (153011, г. Иваново, ул. Суздальская, д.16-а, корп. Б), предоставив право заключения муниципальных контрактов на выполнение работ по установке уличных светильников на домах на сумму 132 963 руб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29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полняемых рабо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уличных светильников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Иваново, ул.Шубиных, 3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8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уличных светильников по адрес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Шубиных, 31-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4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личных светильников по адрес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Иваново, ул. Шубиных, 31-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6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личных светильников по адрес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Иваново, пр. Текстильщиков, 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7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уличных светильников по адрес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р. Текстильщиков, 5-Б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5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становка уличных светильников по адресу: </w:t>
            </w:r>
          </w:p>
          <w:p>
            <w:pPr>
              <w:pStyle w:val="TextBody"/>
              <w:rPr>
                <w:szCs w:val="24"/>
              </w:rPr>
            </w:pPr>
            <w:r>
              <w:rPr/>
              <w:t>г. Иваново, пр. Текстильщиков,7-Б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4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уличных светильников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Иваново, пр. Текстильщиков, 7-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1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уличных светильников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Иваново, пр. Текстильщиков, 9-Б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4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ка уличных светильников по адрес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р. Кавалерийская, 4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5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уличных светильников по адрес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Кавалерийская, 5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5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уличных светильников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Иваново, ул. Кавалерийская, 5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ы муниципальных контрактов, которые составляю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783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мирнова Л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2 декабря 2007 г. № 92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7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ч.3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07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3ч.33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7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16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0 декабря 2007 г. № 92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та-1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6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ВЭТ. Кондиционирование, Вентиляция, Электроснабжение, Теплоснабжени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7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51:00Z</dcterms:created>
  <dc:creator>0505</dc:creator>
  <dc:description/>
  <cp:keywords/>
  <dc:language>en-US</dc:language>
  <cp:lastModifiedBy>Supervisor</cp:lastModifiedBy>
  <cp:lastPrinted>2007-12-10T16:48:00Z</cp:lastPrinted>
  <dcterms:modified xsi:type="dcterms:W3CDTF">2007-12-10T13:49:00Z</dcterms:modified>
  <cp:revision>6</cp:revision>
  <dc:subject/>
  <dc:title>ПРОТОКОЛ </dc:title>
</cp:coreProperties>
</file>