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caps/>
          <w:szCs w:val="24"/>
        </w:rPr>
      </w:pPr>
      <w:r>
        <w:rPr>
          <w:caps/>
        </w:rPr>
        <w:t xml:space="preserve">№ </w:t>
      </w:r>
      <w:r>
        <w:rPr>
          <w:caps/>
          <w:szCs w:val="24"/>
        </w:rPr>
        <w:t>921</w:t>
      </w:r>
    </w:p>
    <w:p>
      <w:pPr>
        <w:pStyle w:val="Normal1"/>
        <w:jc w:val="center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У «Ивановский зоологический парк»</w:t>
        <w:tab/>
        <w:tab/>
        <w:tab/>
        <w:tab/>
        <w:tab/>
        <w:t xml:space="preserve">    11 декабря 2007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3003 г. Иваново, ул. Ленинградская, д.2 корп.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Наименование предмета запроса котировок:</w:t>
      </w:r>
      <w:r>
        <w:rPr>
          <w:b/>
          <w:sz w:val="24"/>
          <w:szCs w:val="24"/>
        </w:rPr>
        <w:t xml:space="preserve"> поставка профлиста с полимерным покрытием типа 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 xml:space="preserve"> 20, </w:t>
      </w:r>
      <w:r>
        <w:rPr>
          <w:b/>
          <w:sz w:val="24"/>
          <w:szCs w:val="24"/>
          <w:lang w:val="en-US"/>
        </w:rPr>
        <w:t>GL</w:t>
      </w:r>
      <w:r>
        <w:rPr>
          <w:b/>
          <w:sz w:val="24"/>
          <w:szCs w:val="24"/>
        </w:rPr>
        <w:t xml:space="preserve"> – 20А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тировочной комисс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рзов Аркадий Валентинович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котировочной комисс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асова Ольга Геннадьев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рокина Елена Павлов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злов Максим Евгеньевич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котировочной комисс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аева Надежда Дмитриевна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</w:rPr>
        <w:t>Муниципальным заказчиком является: Муниципальное учреждение «Ивановский зоологический парк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чтовый адрес: 153003 г. Иваново, ул. Ленинградская д 2 корп 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ivanovozoo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sz w:val="24"/>
          <w:szCs w:val="24"/>
        </w:rPr>
        <w:t>Контактный телефон: (4932) 323 – 666 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4. Заседание котировочной комиссии проводилось 11 декабря в период с 9 часов 30 минут до 10 часов 00 минут по адресу: 153003, г. Иваново, </w:t>
      </w:r>
      <w:r>
        <w:rPr>
          <w:sz w:val="24"/>
        </w:rPr>
        <w:t xml:space="preserve">ул. Ленинградская д 2  корп 1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hyperlink r:id="rId2">
        <w:r>
          <w:rPr>
            <w:rStyle w:val="InternetLink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30 ноября 2007, регистрационный номер № 921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6. Существенными условиями муниципального контракта являются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1. Наименование поставляемых товаров: профлист с полимерным покрытием типа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20, </w:t>
      </w:r>
      <w:r>
        <w:rPr>
          <w:sz w:val="24"/>
          <w:szCs w:val="24"/>
          <w:lang w:val="en-US"/>
        </w:rPr>
        <w:t>GL</w:t>
      </w:r>
      <w:r>
        <w:rPr>
          <w:sz w:val="24"/>
          <w:szCs w:val="24"/>
        </w:rPr>
        <w:t xml:space="preserve"> – 20А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6.2. Место доставки товара: г. Иваново, </w:t>
      </w:r>
      <w:r>
        <w:rPr>
          <w:sz w:val="24"/>
        </w:rPr>
        <w:t xml:space="preserve">ул. Ленинградская д 2  корп 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. Срок доставки:  до 21.12.07</w:t>
      </w:r>
      <w:r>
        <w:rPr>
          <w:bCs/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6.4. Сведения о включенных в цену товара: включено НДС, транспортные затраты, накладные расходы и др. расходы. </w:t>
      </w:r>
    </w:p>
    <w:p>
      <w:pPr>
        <w:pStyle w:val="TextBody"/>
        <w:rPr/>
      </w:pPr>
      <w:r>
        <w:rPr>
          <w:szCs w:val="24"/>
        </w:rPr>
        <w:t>6.5. Максимальная цена муниципального контракта: 371, 910</w:t>
      </w:r>
      <w:r>
        <w:rPr>
          <w:sz w:val="20"/>
        </w:rPr>
        <w:t xml:space="preserve"> </w:t>
      </w:r>
      <w:r>
        <w:rPr>
          <w:szCs w:val="24"/>
        </w:rPr>
        <w:t>тыс.</w:t>
      </w:r>
      <w:r>
        <w:rPr>
          <w:b/>
          <w:szCs w:val="24"/>
        </w:rPr>
        <w:t xml:space="preserve"> </w:t>
      </w:r>
      <w:r>
        <w:rPr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6.6. Источник финансирования муниципального заказа: бюджет города Иваново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7. Срок и условия оплаты поставки товара: </w:t>
      </w:r>
      <w:r>
        <w:rPr>
          <w:bCs/>
          <w:sz w:val="24"/>
          <w:szCs w:val="24"/>
        </w:rPr>
        <w:t>аванс – 30 %. Остальная сумма перечисляется на расчётный счёт Поставщика  в течение 5 дней  после поставки товара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7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До окончания указанного в извещении о проведении запроса котировок срока подачи котировочных заявок: 10.12.2007 до 16 часов 00 минут поступили 4 (четыре) котировочные заявки, что зафиксировано в «Журнале регистрации поступления котировочных заявок» (Приложение № 1 к Протоколу рассмотрения и оценки котировочных заявок  11.12.2007 № 921), от следующих участников размещения заказа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8.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отировочная комиссия рассмотрела и оценила котировочные заявки участников размещения заказа (</w:t>
      </w:r>
      <w:r>
        <w:rPr>
          <w:rFonts w:cs="Times New Roman" w:ascii="Times New Roman" w:hAnsi="Times New Roman"/>
          <w:b w:val="false"/>
          <w:sz w:val="24"/>
        </w:rPr>
        <w:t>Приложение № 2 к Протоколу рассмотрения и оценки котировочных заявок 11.12.2007 от № 921</w:t>
      </w:r>
      <w:r>
        <w:rPr>
          <w:rFonts w:cs="Times New Roman" w:ascii="Times New Roman" w:hAnsi="Times New Roman"/>
          <w:b w:val="false"/>
          <w:sz w:val="24"/>
          <w:szCs w:val="24"/>
        </w:rPr>
        <w:t>) и решила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3118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311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610"/>
                              <w:gridCol w:w="2520"/>
                              <w:gridCol w:w="2160"/>
                              <w:gridCol w:w="1838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едложение о цене контракта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тыс. ру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«Кенгуру-опт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53021, г. Иваново,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л. Красных Зорь, 4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4932) 345-345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59,6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Фирма «Синтез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53012 г. Иваново ул.3 Интернационала, 33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4932) 30-04-72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24,5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ОО «Хоста»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3000 г. Иваново ул. 1-я Полевая, 3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39,045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245.5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610"/>
                        <w:gridCol w:w="2520"/>
                        <w:gridCol w:w="2160"/>
                        <w:gridCol w:w="1838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едложение о цене контракта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тыс. руб)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«Кенгуру-опт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-2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53021, г. Иваново,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-2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Красных Зорь, 4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4932) 345-345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59,611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Фирма «Синтез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-2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53012 г. Иваново ул.3 Интернационала, 33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4932) 30-04-72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24,576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ОО «Хоста»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-2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3000 г. Иваново ул. 1-я Полевая, 3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39,045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изнать победителем в проведении запроса котировок ООО Фирма «Синтез» (153012 г. Иваново ул.3 Интернационала, 33), предоставив ему право заключения муниципального контракта на поставку профлиста с полимерным покрытием типа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20, </w:t>
      </w:r>
      <w:r>
        <w:rPr>
          <w:sz w:val="24"/>
          <w:szCs w:val="24"/>
          <w:lang w:val="en-US"/>
        </w:rPr>
        <w:t>GL</w:t>
      </w:r>
      <w:r>
        <w:rPr>
          <w:sz w:val="24"/>
          <w:szCs w:val="24"/>
        </w:rPr>
        <w:t xml:space="preserve"> – 20А  на сумму 324576  рублей.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9. Протокол </w:t>
      </w:r>
      <w:r>
        <w:rPr>
          <w:rFonts w:cs="Times New Roman" w:ascii="Times New Roman" w:hAnsi="Times New Roman"/>
          <w:b w:val="false"/>
          <w:sz w:val="24"/>
        </w:rPr>
        <w:t xml:space="preserve">рассмотрения и оценки котировочных заявок составлен в двух экземплярах, один из которых хранится у муниципального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 </w:t>
      </w:r>
    </w:p>
    <w:p>
      <w:pPr>
        <w:pStyle w:val="Normal"/>
        <w:jc w:val="both"/>
        <w:rPr/>
      </w:pPr>
      <w:r>
        <w:rPr>
          <w:sz w:val="24"/>
        </w:rPr>
        <w:t xml:space="preserve">10. Настоящий протокол подлежит размещению на официальном сайте 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ivgoradm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1</w:t>
      </w:r>
      <w:r>
        <w:rPr/>
        <w:t>. Подписи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napToGrid w:val="false"/>
              <w:ind w:left="35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5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5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зов А.В. </w:t>
            </w:r>
          </w:p>
        </w:tc>
      </w:tr>
      <w:tr>
        <w:trPr>
          <w:trHeight w:val="1088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сова О.Г.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окина Е.П.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Козлов М.Е.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120"/>
              <w:ind w:left="635" w:firstLine="28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firstLine="28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саева Н.Д.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br w:type="page"/>
      </w: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11 декабря 2007 № 921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4.2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.12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.12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о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: заместитель директора       ____________________ О.Г.Власова</w:t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caps/>
          <w:szCs w:val="26"/>
        </w:rPr>
      </w:pPr>
      <w:r>
        <w:rPr>
          <w:caps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6"/>
        </w:rPr>
      </w:pPr>
      <w:r>
        <w:rPr>
          <w:szCs w:val="26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11 декабря 2007 № 92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011"/>
        <w:gridCol w:w="2244"/>
        <w:gridCol w:w="3462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103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енгуру-опт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9,61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  <w:tr>
        <w:trPr>
          <w:trHeight w:val="103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Фирма «Синтез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4,57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103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Хоста»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9,0457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: заместитель директора       ____________________ О.Г.Вла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9:04:00Z</dcterms:created>
  <dc:creator>0505</dc:creator>
  <dc:description/>
  <dc:language>en-US</dc:language>
  <cp:lastModifiedBy>0505</cp:lastModifiedBy>
  <cp:lastPrinted>2007-12-11T13:27:00Z</cp:lastPrinted>
  <dcterms:modified xsi:type="dcterms:W3CDTF">2007-12-11T12:31:00Z</dcterms:modified>
  <cp:revision>9</cp:revision>
  <dc:subject/>
  <dc:title>ПРОТОКОЛ </dc:title>
</cp:coreProperties>
</file>