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  <w:szCs w:val="24"/>
        </w:rPr>
        <w:t xml:space="preserve">92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«Детская городская клиническая больница № 1»                              «14» марта 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Закупка мяса и птицы: -говядина, куры бройлер, печень говядины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ерасимова Любовь Александровна -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дрявцев Вадим Анатольевич -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4» марта 2007 г.  по 11 часов 00 минут «14» марта 2007г.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05» марта 2007 г., регистрационный № 9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Закупка мяса и птицы: говядина, кур бройлер, печень говядины. 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 1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01.04.2007 г. по 30.06.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тоимость включен налог на добавленную стоимость, доставка, разгрузка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12,0 тыс. руб. (Сто двенадцать тысяч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М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зналичный расче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3» марта 2007 г. 16 часов 00 минут поступило 4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26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-08-6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21-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-92-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4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ОЗТ «НОЕС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алинская, д.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-72-9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89-9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уб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тепана Халтурин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-28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5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род-МО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-й проезд, д. 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-14-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0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35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-08-6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21-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-92-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45 ч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ОЗТ «НОЕС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алинская, д.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-72-9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89-9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0 ч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уб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тепана Халтурин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-28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50 ч.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род-МО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-й проезд, д. 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-14-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0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ОЗТ «НОЕС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ул. Балинская, д.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8-72-9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8-89-9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Отсутствие ветеринарного удостоверения и санитарно-эпидемиологического заключения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уб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ул. Степана Халтури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д.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0-28-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18"/>
              </w:rPr>
              <w:t>Отсутствие ветеринарного удостоверения и санитарно-эпидемиологического заключения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д-М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-й проезд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д.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-14-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Отсутств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18"/>
              </w:rPr>
              <w:t>санитарно-эпидемиологического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Витязь»</w:t>
      </w:r>
    </w:p>
    <w:p>
      <w:pPr>
        <w:pStyle w:val="Normal"/>
        <w:rPr>
          <w:sz w:val="24"/>
        </w:rPr>
      </w:pPr>
      <w:r>
        <w:rPr>
          <w:sz w:val="24"/>
        </w:rPr>
        <w:t>153021 г. Иваново, ул. Красных Зорь, д. 73</w:t>
      </w:r>
    </w:p>
    <w:p>
      <w:pPr>
        <w:pStyle w:val="Normal"/>
        <w:rPr>
          <w:sz w:val="24"/>
        </w:rPr>
      </w:pPr>
      <w:r>
        <w:rPr>
          <w:sz w:val="24"/>
        </w:rPr>
        <w:t>тел. 38-08-61, 46-21-40, 33-92-20</w:t>
      </w:r>
    </w:p>
    <w:p>
      <w:pPr>
        <w:pStyle w:val="Normal"/>
        <w:rPr>
          <w:sz w:val="24"/>
        </w:rPr>
      </w:pPr>
      <w:r>
        <w:rPr>
          <w:sz w:val="24"/>
        </w:rPr>
        <w:t>112,0 тыс.руб. (Сто двенадцать тысяч рублей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отсутствует____ 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отсутствует_____  Кудрявцев В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 марта 2007  г. № 9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3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-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3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3.2007 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3.2007 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экономист    ________________     Замышляева М.Ю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(Подпись)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марта 2007 г. № 9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2340"/>
        <w:gridCol w:w="216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про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«Витяз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вядина –100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ы бройлер-64,5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чень говядины- 79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АОЗТ «НОЕС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етеринарного удостоверения и санитарно-эпидемиологического заклю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вядина-112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ы бройлер-68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чень говядины- 82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уб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етеринарного удостоверения и санитарно-эпидемиологического заклю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вядина-110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ы бройлер-69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чень говядины- 81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1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Прод-М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санитарно-эпидемиологическ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вядина-95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ы бройлер-56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чень говядины- 7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/>
        <w:t>Ответственное лицо</w:t>
        <w:br/>
        <w:t>котировочной комиссии : экономист_________________  Замышляева М.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3:00Z</dcterms:created>
  <dc:creator>0505-7</dc:creator>
  <dc:description/>
  <dc:language>en-US</dc:language>
  <cp:lastModifiedBy>0505-7</cp:lastModifiedBy>
  <cp:lastPrinted>2007-03-14T11:03:00Z</cp:lastPrinted>
  <dcterms:modified xsi:type="dcterms:W3CDTF">2007-03-14T11:37:00Z</dcterms:modified>
  <cp:revision>22</cp:revision>
  <dc:subject/>
  <dc:title>ФОРМА №2</dc:title>
</cp:coreProperties>
</file>