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917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07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электро-монтажных работ в детской библиотеке-филиале № 1 по адресу: г. Иваново, Кохомское шоссе, д.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6"/>
        <w:gridCol w:w="5550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Пряхина М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24"/>
                <w:szCs w:val="24"/>
              </w:rPr>
              <w:t>заместитель директора  МУ «ЦБС детских библиотек г. Иваново»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комитета по культуре администрации города 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Централизованная библиотечная система детских библиотек города Иванов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г. Иваново, ул. Шубиных, д.1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CBSDB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</w:r>
      <w:r>
        <w:rPr>
          <w:sz w:val="22"/>
          <w:szCs w:val="22"/>
        </w:rPr>
        <w:t>(4932) 56-54-4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7 декабря  2007 года с 0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9 ноября 2007, регистрационный номер № 91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выполнение электро-монтажных работ в детской библиотеке-филиале № 1 по адресу: г. Иваново, Кохомское шоссе, д. 17.</w:t>
      </w:r>
    </w:p>
    <w:p>
      <w:pPr>
        <w:pStyle w:val="TextBody"/>
        <w:jc w:val="both"/>
        <w:rPr>
          <w:b/>
          <w:b/>
        </w:rPr>
      </w:pPr>
      <w:r>
        <w:rPr/>
        <w:t>6.2. Место выполнения работ</w:t>
      </w:r>
      <w:r>
        <w:rPr>
          <w:szCs w:val="24"/>
        </w:rPr>
        <w:t>: г. Иваново, Кохомское шоссе, д. 17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20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накладные, транспортные расход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140,00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 (собственные средств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в течение 10 дней после заключения контракта «Заказчик» перечисляет на расчетный счет «Подрядчика» аванс в размере 30%. О</w:t>
      </w:r>
      <w:r>
        <w:rPr>
          <w:bCs/>
          <w:sz w:val="24"/>
          <w:szCs w:val="24"/>
        </w:rPr>
        <w:t xml:space="preserve">плата выполненных работ (окончательный расчет) производится на основании смет, соответствующих  условиям п. 2.2. настоящего контракта,  </w:t>
      </w:r>
      <w:r>
        <w:rPr>
          <w:sz w:val="24"/>
          <w:szCs w:val="24"/>
        </w:rPr>
        <w:t>счетов-фактур, актов по форме КС-2, КС-3 в течение 10 дней после подписания акта выполненных работ, и при условии надлежащего выполнения Подрядчиком своих  обязательств по настоящему контракт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До окончания указанного в извещении о проведении запроса котировок срока подачи котировочных заявок 06.12. 2007 до 15 часов 30 минут поступили 4 (четыр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06 декабря 2007 № 917), от следующих участников размещения заказ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592"/>
        <w:gridCol w:w="1872"/>
        <w:gridCol w:w="14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яя Волг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вициной-Икрянистовой, д. 6 АБ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4-52-7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olga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8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Щит-ВМ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2/1, оф.3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1-26-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7, г. Иваново, 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д.32., оф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932)47-95-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0-65-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209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м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ктябрьская, д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932)37-14-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xnocom stars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,7972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тклонить котировочную заявку следующего участника размещения зака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689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0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Ком»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, представленная участниками размещения заказа не соответствует требованиям, установленным в извещении заказчика (при уменьшении цены контракта предоставить обоснование снижения цены- смету, выполненную в ТЕР, ФЕР).</w:t>
            </w:r>
          </w:p>
          <w:p>
            <w:pPr>
              <w:pStyle w:val="TextBodyIndent"/>
              <w:tabs>
                <w:tab w:val="clear" w:pos="708"/>
                <w:tab w:val="left" w:pos="43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07 декабря 2007 № 917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ind w:left="-13" w:right="-108" w:hanging="0"/>
        <w:jc w:val="both"/>
        <w:rPr/>
      </w:pPr>
      <w:r>
        <w:rPr/>
        <w:t xml:space="preserve">        </w:t>
      </w:r>
      <w:r>
        <w:rPr>
          <w:sz w:val="24"/>
          <w:szCs w:val="24"/>
        </w:rPr>
        <w:t>Признать победителем в проведении запроса котировок ООО НПФ «Полимерпласт» (153037, г. Иваново, ул. 8 Марта, д.32., оф.41), предоставив право заключения муниципального контракта на выполнение электро-монтажных работ в детской библиотеке-филиале № 1 по адресу: г. Иваново, Кохомское шоссе, д. 17 на сумму 112,5209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0. </w:t>
      </w: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1.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469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Сергеева Е.В.</w:t>
            </w:r>
          </w:p>
        </w:tc>
      </w:tr>
      <w:tr>
        <w:trPr>
          <w:trHeight w:val="469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Каварналы И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Пряхина М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7 декабря 2007 № 91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6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-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-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-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7 декабря 2007 № 91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209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изнать победителем 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яя Волг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8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Щит-ВМ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33:00Z</dcterms:created>
  <dc:creator>0505</dc:creator>
  <dc:description/>
  <dc:language>en-US</dc:language>
  <cp:lastModifiedBy>0505</cp:lastModifiedBy>
  <dcterms:modified xsi:type="dcterms:W3CDTF">2007-12-10T12:38:00Z</dcterms:modified>
  <cp:revision>9</cp:revision>
  <dc:subject/>
  <dc:title/>
</cp:coreProperties>
</file>