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915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11 декабря 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средств вычислительной техн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36"/>
        <w:gridCol w:w="7275"/>
      </w:tblGrid>
      <w:tr>
        <w:trPr/>
        <w:tc>
          <w:tcPr>
            <w:tcW w:w="19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тировок цен управления муниципального заказа администрации города, заместитель председателя комиссии 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А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униципального учреждения образования средняя общеобразовательная школа №1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образования администрации города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 Муниципальное учреждение образования средняя общеобразовательная школа №1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г.Иваново, ул. 9 Января, д.3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(4932) 376782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bCs/>
          <w:sz w:val="24"/>
          <w:szCs w:val="24"/>
          <w:lang w:val="en-US"/>
        </w:rPr>
        <w:t>scool</w:t>
      </w:r>
      <w:r>
        <w:rPr>
          <w:bCs/>
          <w:sz w:val="24"/>
          <w:szCs w:val="24"/>
        </w:rPr>
        <w:t>1@</w:t>
      </w:r>
      <w:r>
        <w:rPr>
          <w:bCs/>
          <w:sz w:val="24"/>
          <w:szCs w:val="24"/>
          <w:lang w:val="en-US"/>
        </w:rPr>
        <w:t>ivedu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11.12.2007 декабря в период с 9 часов 00 минут до 9 часов 30 минут по адресу: 153000, г.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8 ноября 2007, регистрационный номер № 915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именование поставляемых товаров: </w:t>
      </w:r>
    </w:p>
    <w:tbl>
      <w:tblPr>
        <w:tblW w:w="76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32"/>
        <w:gridCol w:w="1260"/>
        <w:gridCol w:w="13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(рабочее место учи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(для работы с виде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ЖК. Диагональ 17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тор «Мыш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фильтр, 3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фильтр,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6.2. Место доставки товаров: г. Иваново, ул. 9 Января, д.39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ов: в течение 5 дней после подписа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ов расходах: в цену товаров включены расходы на перевозку (транспортировку, доставку), НДС (для плательщиков НДС) 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500,00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ов: безналичный расчет, оплата производится по выставленному счету на расчетный счет Поставщика в течение 15 банковских дней со дня подписания акта приема-передачи товара (накладной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0.12.2007 15 часов 30 минут поступило 4 (четыре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916 от</w:t>
      </w:r>
      <w:r>
        <w:rPr>
          <w:sz w:val="24"/>
        </w:rPr>
        <w:t xml:space="preserve"> 11.12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340"/>
        <w:gridCol w:w="25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ПК «Радуг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Иваново, ул. Лежневская, 138 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24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от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Иваново, ул. Лежневская, 138 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51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лин Дмитрий Станислав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г.Иваново, ул.Суворова, д.3, кв.39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г.Иваново, пл. Революции, д.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116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Ком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Иваново, ул.Октябрьская, д.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1425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echnocom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ars</w:t>
            </w:r>
            <w:r>
              <w:rPr>
                <w:sz w:val="24"/>
                <w:szCs w:val="24"/>
              </w:rPr>
              <w:t>@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Отклонить </w:t>
      </w:r>
      <w:r>
        <w:rPr>
          <w:sz w:val="24"/>
        </w:rPr>
        <w:t>котировочную заявку следующего участника размещения заказа:</w:t>
      </w:r>
      <w:r>
        <w:br w:type="page"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от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дна из технических характеристик поставляемого товара (яркость монитора – 250 кд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, предложенного участником размещения заказа, не соответствует характеристике поставляемого товара, указанного в извещении заказчика (яркость монитора – 300 кд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 В котировочной заявке  участника размещения заказа отсутствует антивирусная программа для ноутбука, которая предусмотрена в извещении заказчик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9. Котировочная комиссия оценила котировочные заявки участников размещения заказа </w:t>
      </w:r>
      <w:r>
        <w:rPr>
          <w:sz w:val="24"/>
          <w:szCs w:val="24"/>
        </w:rPr>
        <w:t>(Приложение №2 к Протоколу рассмотрения и оценки котировочных заявок № 915 от</w:t>
      </w:r>
      <w:r>
        <w:rPr>
          <w:sz w:val="24"/>
        </w:rPr>
        <w:t xml:space="preserve"> 11.12.2007) 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знать победителем в запросе котировок ИП Силина Д.С. (Юридический адрес: г.Иваново, ул.Суворова, д.3, кв.39. Фактический адрес: г.Иваново, пл. Революции, д.8; тел. (4932) 410401), предоставив ему право заключения муниципального контракта на поставку средств вычислительной техники для Муниципального учреждения образования средняя общеобразовательная школа №1 на сумму 405,116 тыс.рублей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1136"/>
        <w:gridCol w:w="108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-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продукци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блок «Формоза»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e</w:t>
            </w:r>
            <w:r>
              <w:rPr>
                <w:sz w:val="24"/>
                <w:szCs w:val="24"/>
              </w:rPr>
              <w:t xml:space="preserve"> 2 </w:t>
            </w:r>
            <w:r>
              <w:rPr>
                <w:sz w:val="24"/>
                <w:szCs w:val="24"/>
                <w:lang w:val="en-US"/>
              </w:rPr>
              <w:t>Du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блок «Формоза» </w:t>
            </w:r>
            <w:r>
              <w:rPr>
                <w:sz w:val="24"/>
                <w:szCs w:val="24"/>
                <w:lang w:val="en-US"/>
              </w:rPr>
              <w:t>AM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thlon</w:t>
            </w:r>
            <w:r>
              <w:rPr>
                <w:sz w:val="24"/>
                <w:szCs w:val="24"/>
              </w:rPr>
              <w:t xml:space="preserve">-64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Du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e</w:t>
            </w:r>
            <w:r>
              <w:rPr>
                <w:sz w:val="24"/>
                <w:szCs w:val="24"/>
              </w:rPr>
              <w:t xml:space="preserve"> 4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лавиатура </w:t>
            </w:r>
            <w:r>
              <w:rPr>
                <w:sz w:val="24"/>
                <w:szCs w:val="24"/>
                <w:lang w:val="en-US"/>
              </w:rPr>
              <w:t>Krauler PK-B801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К</w:t>
            </w:r>
            <w:r>
              <w:rPr>
                <w:sz w:val="24"/>
                <w:szCs w:val="24"/>
                <w:lang w:val="en-US"/>
              </w:rPr>
              <w:t xml:space="preserve"> (TFT 17” LG Flatron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ипулятор «Мышь» </w:t>
            </w:r>
            <w:r>
              <w:rPr>
                <w:sz w:val="24"/>
                <w:szCs w:val="24"/>
                <w:lang w:val="en-US"/>
              </w:rPr>
              <w:t>Geniu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т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ильтр</w:t>
            </w:r>
            <w:r>
              <w:rPr>
                <w:sz w:val="24"/>
                <w:szCs w:val="24"/>
                <w:lang w:val="en-US"/>
              </w:rPr>
              <w:t xml:space="preserve">  Surge Protecter Sven Optima, 3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ой фильтр </w:t>
            </w:r>
            <w:r>
              <w:rPr>
                <w:sz w:val="24"/>
                <w:szCs w:val="24"/>
                <w:lang w:val="en-US"/>
              </w:rPr>
              <w:t>Defender ES</w:t>
            </w:r>
            <w:r>
              <w:rPr>
                <w:sz w:val="24"/>
                <w:szCs w:val="24"/>
              </w:rPr>
              <w:t>, 5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ACER Aspire 53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9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1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</w:t>
      </w:r>
      <w:r>
        <w:rPr/>
        <w:t xml:space="preserve">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А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>от «11» декабря 2007 № 91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0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7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24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ценки котировочных заявок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15 от 11.12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  <w:t>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9"/>
        <w:gridCol w:w="1933"/>
        <w:gridCol w:w="27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Цена муниципального контракт (тыс.руб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лин Дмитрий Станислав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1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ПК «Радуг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Ко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34:00Z</dcterms:created>
  <dc:creator>0505</dc:creator>
  <dc:description/>
  <cp:keywords/>
  <dc:language>en-US</dc:language>
  <cp:lastModifiedBy>0519</cp:lastModifiedBy>
  <cp:lastPrinted>2007-12-11T10:32:00Z</cp:lastPrinted>
  <dcterms:modified xsi:type="dcterms:W3CDTF">2007-12-11T14:16:00Z</dcterms:modified>
  <cp:revision>22</cp:revision>
  <dc:subject/>
  <dc:title>ПРОТОКОЛ </dc:title>
</cp:coreProperties>
</file>