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90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10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по переносу 3-х ж/бетонных гаражей и ж/б забо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 Состав</w:t>
      </w:r>
      <w:r>
        <w:rPr/>
        <w:t xml:space="preserve">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 администрации города по экономическим вопросам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Поликлиника «Соснево»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Поликлиника «Соснево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6, г. Иваново, ул. 1-я Меланжевая, д. 1/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4"/>
          <w:szCs w:val="24"/>
        </w:rPr>
        <w:t>Контактный телефон: 32-50-3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0 декабря  2007 года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7 ноября 2007 , регистрационный номер №90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выполнение работ по переносу 3-х ж/бетонных гаражей и ж/б забора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6.2. Место выполнения работ: г. Иваново, ул. 1-я Меланжевая, д. 1/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работ – течение 3-х рабочих дней с момента заключения контракта. Окончание работ до 20.12.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4. Сведения о включенных в цену работ расходах:  НДС, стоимость материалов, транспортные, накладные расходы, налоги, сборы и другие обязательные платежи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314,52529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shd w:fill="FFFFFF" w:val="clear"/>
        <w:spacing w:before="26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color w:val="000000"/>
          <w:spacing w:val="-3"/>
          <w:sz w:val="24"/>
          <w:szCs w:val="24"/>
        </w:rPr>
        <w:t xml:space="preserve">заказчик в течение семи рабочих дней с момента подписания настоящего Контракта оплачивает Подрядчику аванс в размере 30 % стоимости Работ. </w:t>
      </w:r>
      <w:r>
        <w:rPr>
          <w:sz w:val="24"/>
          <w:szCs w:val="24"/>
        </w:rPr>
        <w:t>Оплата выполненных работ по настоящему Контракту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Заказчику, но не позднее 10 банковских дней со дня наступления указанных обстоятельств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7 декабря 2007 года 15 часов 30 минут поступили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0.12.2007 № 905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80"/>
        <w:gridCol w:w="2520"/>
        <w:gridCol w:w="2160"/>
        <w:gridCol w:w="12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то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53006, г. Иваново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Проезд, д.4,оф.901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53006, г. Иваново, 15-й Проезд, д.4, оф.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2529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троитель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Проезд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744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1 Отклонить </w:t>
      </w:r>
      <w:r>
        <w:rPr>
          <w:sz w:val="24"/>
        </w:rPr>
        <w:t>котировочную заявку следующего участника размещения заказа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71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»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аботы, предложенная участником размещения заказа, превышает максимальную цену, указанную в извещен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" w:right="-108" w:hanging="0"/>
        <w:jc w:val="both"/>
        <w:rPr/>
      </w:pPr>
      <w:r>
        <w:rPr>
          <w:sz w:val="24"/>
          <w:szCs w:val="24"/>
        </w:rPr>
        <w:t xml:space="preserve">8.2 Предоставить право  ООО «Виктория» (юридический адрес: 153006, г. Иванов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й Проезд, д.4, оф.901, почтовый адрес: 153006, г. Иваново, 15-й Проезд, д.4, оф.901) заключения муниципального контракта на выполнение работ по переносу 3-х ж/бетонных гаражей и ж/б забора на сумму 314,5252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i</w:t>
      </w:r>
      <w:r>
        <w:rPr>
          <w:sz w:val="24"/>
          <w:szCs w:val="24"/>
          <w:lang w:val="en-US"/>
        </w:rPr>
        <w:t>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>
          <w:trHeight w:val="36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0 декабря 2007 г. № 90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2:00Z</dcterms:created>
  <dc:creator>0505</dc:creator>
  <dc:description/>
  <dc:language>en-US</dc:language>
  <cp:lastModifiedBy>0505</cp:lastModifiedBy>
  <cp:lastPrinted>2007-12-10T15:41:00Z</cp:lastPrinted>
  <dcterms:modified xsi:type="dcterms:W3CDTF">2007-12-10T12:41:00Z</dcterms:modified>
  <cp:revision>6</cp:revision>
  <dc:subject/>
  <dc:title/>
</cp:coreProperties>
</file>