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4"/>
          <w:szCs w:val="24"/>
        </w:rPr>
        <w:t>Регистрационный № 901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Детская городская клиническая больница №5                          «07» декабр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Наименование предмета запроса котировок: </w:t>
      </w:r>
    </w:p>
    <w:p>
      <w:pPr>
        <w:pStyle w:val="Normal"/>
        <w:rPr/>
      </w:pPr>
      <w:r>
        <w:rPr>
          <w:b/>
          <w:sz w:val="24"/>
        </w:rPr>
        <w:t xml:space="preserve">Поставка санитарного автомобиля для нужд больницы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/>
        <w:t>Председатель котировоч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ова Н.Ф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ного врача по ЭВ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ощинская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левина Н.С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>Главная сестр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оронова О.Ф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в. складом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четкова И.С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главного врача по ХВ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sz w:val="24"/>
          <w:u w:val="single"/>
        </w:rPr>
      </w:pPr>
      <w:r>
        <w:rPr>
          <w:sz w:val="24"/>
        </w:rPr>
        <w:t>Муниципальным заказчиком является :</w:t>
      </w:r>
      <w:r>
        <w:rPr>
          <w:b/>
          <w:sz w:val="24"/>
          <w:u w:val="single"/>
        </w:rPr>
        <w:t>МУЗ Детская городская клиническая больница № 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Почтовый адрес: 153024 г. Иваново, ул. Полка Нормандия Неман,82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Контактный телефон: 37-37-73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ivdb</w:t>
      </w:r>
      <w:r>
        <w:rPr>
          <w:sz w:val="24"/>
        </w:rPr>
        <w:t>5@</w:t>
      </w:r>
      <w:r>
        <w:rPr>
          <w:sz w:val="24"/>
          <w:lang w:val="en-US"/>
        </w:rPr>
        <w:t>ivme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07 декабря 2007 года  с 08 часов 15 минут  по 08 часов 30 минут по адресу:               г. Иваново, ул. Полка Нормандия Неман,82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6.11.2007 г., регистрационный </w:t>
      </w:r>
      <w:r>
        <w:rPr>
          <w:sz w:val="24"/>
          <w:u w:val="single"/>
        </w:rPr>
        <w:t>№ 901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купка санитарного автомобиля для нужд больницы </w:t>
      </w:r>
    </w:p>
    <w:p>
      <w:pPr>
        <w:pStyle w:val="Normal"/>
        <w:rPr/>
      </w:pPr>
      <w:r>
        <w:rPr>
          <w:sz w:val="24"/>
        </w:rPr>
        <w:t xml:space="preserve">5.2. Место доставки автомобиля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Иваново, ул. Полка Нормандия Неман, 82</w:t>
      </w:r>
    </w:p>
    <w:p>
      <w:pPr>
        <w:pStyle w:val="Normal"/>
        <w:rPr/>
      </w:pPr>
      <w:r>
        <w:rPr>
          <w:sz w:val="24"/>
        </w:rPr>
        <w:t>5.3. Сроки выполнения работ: до 20.12.07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4  Сведения о включенных (не включенных) в цену товаров, работ, услуг расходах, втом числе расходах на перевозку, страхование, уплату таможенных пошлин,налогов,сборов и других обязательных платежей): цена контракта включает НДС, расходы на антикоррозийную обработку с установкой подкрылков, </w:t>
      </w:r>
      <w:r>
        <w:rPr>
          <w:color w:val="000000"/>
          <w:sz w:val="24"/>
          <w:szCs w:val="24"/>
        </w:rPr>
        <w:t xml:space="preserve"> стоимость </w:t>
      </w:r>
      <w:r>
        <w:rPr>
          <w:sz w:val="24"/>
          <w:szCs w:val="24"/>
        </w:rPr>
        <w:t xml:space="preserve"> 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 центрального замка,  буксировочного троса, , налоги, сборы и другие обязательные платежи.</w:t>
      </w:r>
    </w:p>
    <w:p>
      <w:pPr>
        <w:pStyle w:val="Normal"/>
        <w:rPr>
          <w:sz w:val="24"/>
        </w:rPr>
      </w:pPr>
      <w:r>
        <w:rPr>
          <w:sz w:val="24"/>
        </w:rPr>
        <w:t>5.5. Максимальная цена муниципального контракта:  295 000рублей</w:t>
      </w:r>
    </w:p>
    <w:p>
      <w:pPr>
        <w:pStyle w:val="Normal"/>
        <w:jc w:val="both"/>
        <w:rPr/>
      </w:pPr>
      <w:r>
        <w:rPr>
          <w:sz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5.7. Сроки и условия оплаты поставок товаров, выполнения работ , оказания услуг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роизводится по безналичному расчету. Аванс в размере 30% от цены контракта в течение 5 банковских дней после подписания муниципального контракта. Окончательный расчет в течение 10 банковских дней после подписания акта приема-передачи автомобиля и предоставления товарной накладной и счета-фактуры, путем перечисления денежных средств на расчетный счет Поставщик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</w:rPr>
        <w:t>6. До окончания в извещении о проведении запроса котировок срока подачи котировочных заявок 06.12.2007  15 час. 30 мин. поступило  2 (две) котировочные заявки, как это зафиксировано в «Журнале регистрации поступления котировочных заявок» 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693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"Иваново-Лада"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П. Нормандия - Неман д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-13-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12.2007 г.14ч.20 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Радар-Авто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Солнечная д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32-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.12.2007г. 15ч.30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693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"Иваново-Лада"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П. Нормандия - Неман д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-13-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12.2007 г.14ч.20 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Радар-Авто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Солнечная д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32-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5.12.2007г. 15ч.30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>
          <w:sz w:val="24"/>
        </w:rPr>
        <w:t xml:space="preserve">7.1. Предложение о наиболее низкой цене товара составило 294 800,00 руб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2"/>
        <w:ind w:hanging="0"/>
        <w:jc w:val="both"/>
        <w:rPr/>
      </w:pPr>
      <w:r>
        <w:rPr>
          <w:sz w:val="24"/>
        </w:rPr>
        <w:t xml:space="preserve">ООО "Радар-Авто" г. Иваново, ул. Солнечная д.2, тел 32-32-32 с ценой муниципального контракта 294 800,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Егорова Н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Пелевина Н.С.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/>
            </w:pPr>
            <w:r>
              <w:rPr>
                <w:sz w:val="24"/>
              </w:rPr>
              <w:t>Блощинская Е.А.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Шоронова О.Ф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/>
            </w:pPr>
            <w:r>
              <w:rPr>
                <w:sz w:val="24"/>
              </w:rPr>
              <w:t>Кочеткова И.С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</w:t>
      </w:r>
      <w:r>
        <w:rPr/>
        <w:t>от « 7 » декабря 2007 г. №  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5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15 час. 20 мин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 бумажном носителе по адресу г. Иваново ул. Полка Нормандия Неман,82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5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час. 30 мин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 бумажном носителе по адресу г. Иваново ул. Полка Нормандия Неман,8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                                              И.С. Кочетк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 2 к Протоколу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7» декабря 2007 г. .№ 2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Иваново -Лада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</w:rPr>
              <w:t>294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адар -Авто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</w:rPr>
              <w:t>29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                                            И.С. Кочетк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8:00Z</dcterms:created>
  <dc:creator>uzer</dc:creator>
  <dc:description/>
  <dc:language>en-US</dc:language>
  <cp:lastModifiedBy>User</cp:lastModifiedBy>
  <cp:lastPrinted>2007-12-07T08:54:00Z</cp:lastPrinted>
  <dcterms:modified xsi:type="dcterms:W3CDTF">2007-12-07T07:35:00Z</dcterms:modified>
  <cp:revision>15</cp:revision>
  <dc:subject/>
  <dc:title/>
</cp:coreProperties>
</file>