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898</w:t>
      </w:r>
      <w:r>
        <w:rPr>
          <w:szCs w:val="24"/>
        </w:rPr>
        <w:t>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1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медицинского обору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поликлиника №10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управления здравоохране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Городская поликлиника «Соснево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Почтовый адрес: </w:t>
      </w:r>
      <w:r>
        <w:rPr>
          <w:bCs/>
          <w:sz w:val="24"/>
          <w:szCs w:val="24"/>
        </w:rPr>
        <w:t>153008 г. Иваново ул. 1-я Меланжевая, д.1/5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 xml:space="preserve">Контактный телефон: </w:t>
      </w:r>
      <w:r>
        <w:rPr>
          <w:bCs/>
          <w:sz w:val="24"/>
          <w:szCs w:val="24"/>
        </w:rPr>
        <w:t>325033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1.12.2007 в период с 10 часов 30 минут до 11 часов 0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6 ноября 2007, регистрационный номер № 89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офтальмоскоп ручной универсальный – 1 ш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2. Место доставки товара: г. Иваново, ул. Меланжевая, </w:t>
      </w:r>
      <w:r>
        <w:rPr>
          <w:bCs/>
          <w:sz w:val="24"/>
          <w:szCs w:val="24"/>
        </w:rPr>
        <w:t>д.1/5</w:t>
      </w:r>
      <w:r>
        <w:rPr>
          <w:sz w:val="24"/>
          <w:szCs w:val="24"/>
        </w:rPr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15 рабочих дней с момента подписания муниципального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стоимость товара с учетом НДС, расходы на доставку до грузополучателя, установка, обучение персонала по работе с оборудованием, налоги, сборы, гарантийное обслуживание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50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в</w:t>
      </w:r>
      <w:r>
        <w:rPr>
          <w:bCs/>
          <w:sz w:val="24"/>
          <w:szCs w:val="24"/>
        </w:rPr>
        <w:t xml:space="preserve"> течение 7 (семи) рабочих дней с момента подписания муниципального контракта заказчик перечисляет 30 (тридцать) % от цены Контракта в качестве авансового платежа на расчетный счет Поставщика. Оставшуюся после предоплаты сумму денежных средств перечисляется Заказчиком по факту поставки, в течение 30 банковских дней с момента подписания уполномоченным представителем Заказчика акта приема-передачи Товара, товарно-транспортной накладной и счета – фактуры путем перечисления денежных средств на расчетный счет Поставщик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3.12.2007 15 часов 30 минут поступила 1 (одна) котировочная заявка, которая зафиксирована в «Журнале регистрации поступления котировочных заявок (Приложение №1 к Протоколу рассмотрения и оценки котировочных заявок № 898а от</w:t>
      </w:r>
      <w:r>
        <w:rPr>
          <w:sz w:val="24"/>
        </w:rPr>
        <w:t xml:space="preserve"> 11.12.2007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90"/>
        <w:gridCol w:w="288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вгений Юрьеви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3, г.Иваново, ул.Куконковых, 100, 2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24069, 324549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olotovmed@mail.ru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а, ул. Степанова, д.5, оф. 306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мсерви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2, г.Иваново, ул. Советская, д.49, оф. 38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Медтехн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8, г.Иваново, ул. Капитана Петрачкова, 2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До окончания срока подачи котировочных заявок 10 декабря 2007 15 часов 30 минут, указанного в извещении о продлении срока подачи котировочных заявок, дополнительно  не поступила ни одна котировочная заявка. 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0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лонить котировочную заявку единственного участника размещения заказа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 участника размещения заказа отсутствуют: согласие  исполнения условий муниципального контракта, указанных в извещении заказчика, и сведения о включенных в цену контракта расхода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огласно ч.9 ст.47 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– у муниципального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А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11» декабря 2007 № 898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0:00Z</dcterms:created>
  <dc:creator>0505</dc:creator>
  <dc:description/>
  <cp:keywords/>
  <dc:language>en-US</dc:language>
  <cp:lastModifiedBy>0519</cp:lastModifiedBy>
  <cp:lastPrinted>2007-12-11T15:48:00Z</cp:lastPrinted>
  <dcterms:modified xsi:type="dcterms:W3CDTF">2007-12-13T12:49:00Z</dcterms:modified>
  <cp:revision>22</cp:revision>
  <dc:subject/>
  <dc:title>ПРОТОКОЛ </dc:title>
</cp:coreProperties>
</file>