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896</w:t>
      </w:r>
      <w:r>
        <w:rPr>
          <w:szCs w:val="24"/>
        </w:rPr>
        <w:t>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0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едицинского обору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О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йрофизиолог МУЗ ГКБ №3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3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08 г. Иваново ул. Постышева д.57/3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 xml:space="preserve">418984  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ivanovo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>gkb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Ramble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0 декабря в период с 11 часов 30 минут до 12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 ноября 2007, регистрационный номер № 89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16-канальный электроэнцефалограф с приставкой для реоэнцефалографии – 1 шт. в комплектности</w:t>
      </w:r>
    </w:p>
    <w:tbl>
      <w:tblPr>
        <w:tblW w:w="76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энцефалографа на ст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реогр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дов для ЭЭГ и р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тимулятор на ст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2. Место доставки товара: г. Иваново, ул. Постышева, </w:t>
      </w:r>
      <w:r>
        <w:rPr>
          <w:bCs/>
          <w:sz w:val="24"/>
          <w:szCs w:val="24"/>
        </w:rPr>
        <w:t>д.57/3</w:t>
      </w:r>
      <w:r>
        <w:rPr>
          <w:sz w:val="24"/>
          <w:szCs w:val="24"/>
        </w:rPr>
        <w:t>. Здание стационара МУЗ «Городская клиническая больница №3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до 15 декабря 2007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стоимость оборудования с учетом НДС, расходы на доставку до грузополучателя, монтаж и пуско-наладочные работы поставляемого оборудования, обучение персонала по работе с оборудованием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16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заказчик перечисляет стоимость Товара по настоящему контракту на расчетный счет Поставщика после подписания акта приемки–передачи Товара, товарно-транспортной накладной и счета-фактуры в течение 10 (десяти) банковских дней с момента наступления указанных обстоятельст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.11.2007 15 часов 30 минут поступила 1 (одна) котировочная заявка, которая зафиксирована в «Журнале регистрации поступления котировочных заявок (Приложение №1 к Протоколу рассмотрения и оценки котировочных заявок № 896а от</w:t>
      </w:r>
      <w:r>
        <w:rPr>
          <w:sz w:val="24"/>
        </w:rPr>
        <w:t xml:space="preserve"> 10.12.2007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йрософ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2, г.Иваново, ул.Воронина, д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434, 2404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om@neurosoft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 Телеги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86, г.Нижний Новгород, Ярмарочный проезд, д.8, кв. 42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пектроме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78, г.Москва, Ленинский проспект, 80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Н «Меди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 Парижской Коммуны, д.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До окончания срока подачи котировочных заявок 07 декабря 2007г. 15 часов 30 минут, указанного в извещении о продлении срока подачи котировочных заявок, дополнительно  не поступила ни одна котировочная заявка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. Котировоч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ООО «Нейрософт» (153032, г.Иваново, ул.Воронина, д.5, т. 240434, 240435) заключить муниципальный контракт на  поставку 16-канального электроэнцефалографа с приставкой для реоэнцефалографии для МУЗ «Городская клиническая больница №3» на сумму 215,00 тыс.рублей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компьютерный многофункциональный для исследования ЭЭГ и ВП «Нейрон-Спектр-2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еографический 4-канальный «Рео-Сректр-2» («рео-Спектр-2/Р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«элегантны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Laser Shot LBP 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 запроса котировок в котировочной заявке, заказчик в течение двух  рабочих дней со дня подписания протокола обязуется передать участнику размещения за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10» декабря 2007 № 896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1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1:00Z</dcterms:created>
  <dc:creator>0505</dc:creator>
  <dc:description/>
  <cp:keywords/>
  <dc:language>en-US</dc:language>
  <cp:lastModifiedBy>0519</cp:lastModifiedBy>
  <cp:lastPrinted>2007-12-06T14:28:00Z</cp:lastPrinted>
  <dcterms:modified xsi:type="dcterms:W3CDTF">2007-12-19T07:08:00Z</dcterms:modified>
  <cp:revision>17</cp:revision>
  <dc:subject/>
  <dc:title>ПРОТОКОЛ </dc:title>
</cp:coreProperties>
</file>