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892</w:t>
      </w:r>
      <w:r>
        <w:rPr>
          <w:szCs w:val="24"/>
        </w:rPr>
        <w:t>а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10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установка узла учета тепловой энергии и теплоносителя жилого дома 102 по  пр. Стро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713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униципальное унитарное предприятия жилищного хозяйства № 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 Иваново, пр. Строителей, дом 54-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UP</w:t>
      </w:r>
      <w:r>
        <w:rPr>
          <w:sz w:val="24"/>
          <w:szCs w:val="24"/>
        </w:rPr>
        <w:t xml:space="preserve">_1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Контактный телефон: 562447; факс 562458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0 декабря  2007 года с 10 часов 30 минут до 11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 ноября 2007, регистрационный номер № 89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установка узла учета тепловой энергии и теплоносителя жилого дома 102 по  пр. Стро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пр. Строителей, д. 102.</w:t>
      </w:r>
    </w:p>
    <w:p>
      <w:pPr>
        <w:pStyle w:val="TextBody"/>
        <w:rPr>
          <w:sz w:val="20"/>
        </w:rPr>
      </w:pPr>
      <w:r>
        <w:rPr>
          <w:szCs w:val="24"/>
        </w:rPr>
        <w:t>6.3. Срок выполнения работ: до 15.02.20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х затрат, накладных расход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129,66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 (средства федерального бюджет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 акта выполненных работ форма (КС-2),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в 4-м квартале 2007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 ноября 2007 до 15 часов 30 минут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10.12.2007 № 892а),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648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340"/>
                              <w:gridCol w:w="198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, предложенная участником размещения заказ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«Энергоучет-М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Багаева, д.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6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340"/>
                        <w:gridCol w:w="1980"/>
                        <w:gridCol w:w="18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а, предложенная участником размещения заказа,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«Энергоучет-М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агаева, д.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</w:t>
      </w:r>
      <w:r>
        <w:rPr>
          <w:rFonts w:cs="Times New Roman" w:ascii="Times New Roman" w:hAnsi="Times New Roman"/>
          <w:sz w:val="24"/>
          <w:szCs w:val="24"/>
        </w:rPr>
        <w:t>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4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/>
              </w:rPr>
              <w:t>1</w:t>
            </w:r>
            <w:r>
              <w:rPr>
                <w:bCs/>
                <w:sz w:val="24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ЗАО «Энергоучет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Симонова, д.3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ООО «Техносервис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Жиделева, д.31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ООО «Монтаж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Ул. 3 Полетная, д.5, кв.18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окончания срока подачи котировочных заявок 07.12.2007 до 15 часов 30 минут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тировочная комиссия рассмотрела единственную котировочную заявку и решила: Предоставить ЗАО «Энергоучет-М» (153000, г. Иваново, ул. Багаева, д.59), право заключения муниципального контракта на выполнение работ по установке узла учета тепловой энергии и теплоносителя жилого дома 102 по  пр. Строителей на сумму 115 000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0 декабря 2007 № 892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4:00Z</dcterms:created>
  <dc:creator>0505</dc:creator>
  <dc:description/>
  <dc:language>en-US</dc:language>
  <cp:lastModifiedBy>0505</cp:lastModifiedBy>
  <dcterms:modified xsi:type="dcterms:W3CDTF">2007-12-10T12:49:00Z</dcterms:modified>
  <cp:revision>6</cp:revision>
  <dc:subject/>
  <dc:title/>
</cp:coreProperties>
</file>