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14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гистрационный №886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30 ноябр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 Поставка стоматологического эндодонтического инструментария и вспомогательных материалов для терапевтической стоматолог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3 часов05 минут «30» ноября 2007 года по 13 часов 50минут «30» ноябр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22.11.2007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1. Наличие сертификата качества или иного документа, подтверждающего качество товара в соответствии с действующим законодательством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Сроки поставки товара: в течение 5 рабочих дней с момента получения письменной заявки заказчик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стоимость товара, включая НДС,стоимость  доставки до грузополучателя,  расходы по упаковке и сертификации,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другие обязательные платежи, неизменные до окончания действия контракта. </w:t>
      </w:r>
    </w:p>
    <w:p>
      <w:pPr>
        <w:pStyle w:val="Normal"/>
        <w:rPr/>
      </w:pPr>
      <w:r>
        <w:rPr>
          <w:sz w:val="24"/>
          <w:szCs w:val="24"/>
        </w:rPr>
        <w:t>4.5. Максимальная цена контракта: 55 000 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 бюджет города Иваново (за счет от предпринимательской и приносящей доход деятельности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4.7. Срок и условия оплаты: безналичный расчет. Оплата по факту поставки на основании счетов Поставщика, предоставления сертификатов качества (соответствия), акта сдачи-приемки товара, товарно-транспортной накладной и счета-фактуры в течение 45 календарных дней путем перечисления денежных средств на расчетный счет поставщик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29» ноября 2007г.  16 часов 00 минут (время московское)  поступило 2 (две) котировочных заявки ( 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1915"/>
        <w:gridCol w:w="191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 для юридического лица), фамилия, имя, отчество( для физического лица) участника размещения за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 юридический и фактическ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сина Я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К.Маркса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200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ч.5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лгаД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строма, ул.Шагова, 48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Volga-Dent@kmtn.ru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11.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 00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ла на основании полученных результатов (приложение№2)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рассмотрению все полученные заявки.</w:t>
      </w:r>
    </w:p>
    <w:p>
      <w:pPr>
        <w:pStyle w:val="Normal"/>
        <w:jc w:val="both"/>
        <w:rPr/>
      </w:pPr>
      <w:r>
        <w:rPr>
          <w:sz w:val="24"/>
          <w:szCs w:val="24"/>
        </w:rPr>
        <w:t>7. Предложение о наиболее низкой цене составило 45 750,0 рублей ( сорок пять тысяч семьсот пятьдесят рублей  00 копеек) и поступило от ИП « Сусина Я.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оценила котировочные заявки и приняла решение признать победителем в проведении запроса котировок ИП « Сусина Я.Б.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ИП « Сусина Я.Б.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. Иваново, ул.К.Маркса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рок пять тысяч семьсот пятьдесят рублей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3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sz w:val="24"/>
                <w:szCs w:val="24"/>
              </w:rPr>
              <w:t>_________________ Радионова Л.Д</w:t>
            </w:r>
            <w:r>
              <w:rPr>
                <w:vertAlign w:val="superscript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Приложение №1 к протоколу №14 рассмотрения и оценки котировочных заявок от30.11.2007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39"/>
        <w:gridCol w:w="1896"/>
        <w:gridCol w:w="2045"/>
        <w:gridCol w:w="18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ата поступ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пособ достав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>
                <w:szCs w:val="24"/>
              </w:rPr>
              <w:t>ИП Сусина Я.Б. 29.11.2007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ч.5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урьер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ОО ВолгаДент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>
                <w:szCs w:val="24"/>
              </w:rPr>
              <w:t>29.11.2007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>
                <w:szCs w:val="24"/>
              </w:rPr>
              <w:t>16ч. 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урьером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2 к протоколу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.№ 14 рассмотрения и оценки котировочных заявок от 30.11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36"/>
        <w:gridCol w:w="1546"/>
        <w:gridCol w:w="1606"/>
        <w:gridCol w:w="1933"/>
        <w:gridCol w:w="15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Наименование участника размещения зака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опустить/ не допустить до процедуры оце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Решение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П «Сусина Я.Б.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5 7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ОО ВолгаДе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0 9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ветственное лицо котировочной комиссии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экономист               Радионова Л.Д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0505</cp:lastModifiedBy>
  <cp:lastPrinted>2007-11-30T15:57:00Z</cp:lastPrinted>
  <dcterms:modified xsi:type="dcterms:W3CDTF">2007-11-30T13:01:00Z</dcterms:modified>
  <cp:revision>92</cp:revision>
  <dc:subject/>
  <dc:title>ПРОТОКОЛ № _______</dc:title>
</cp:coreProperties>
</file>