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>
          <w:szCs w:val="24"/>
        </w:rPr>
        <w:t>885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30 ноября 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орудование детской площадки по адресу: г. Иваново, </w:t>
      </w:r>
      <w:r>
        <w:rPr>
          <w:bCs/>
          <w:iCs/>
          <w:sz w:val="24"/>
          <w:szCs w:val="24"/>
        </w:rPr>
        <w:t>ул. 3  Чапаева, д.90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36"/>
        <w:gridCol w:w="5614"/>
      </w:tblGrid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М.Ю.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ланово-экономического отдела управления жилищно-коммунального хозяйства администрации города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ЖД муниципального унитарного предприятия жилищного хозяйства города Иванова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м органом является управление муниципального заказа администрации города (153000, г. Иваново, пл. Революции, 6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заказчиком является муниципальное предприятие жилищного хозяйства города Ивано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ридриха Энгельса, д.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bCs/>
          <w:sz w:val="24"/>
          <w:szCs w:val="24"/>
          <w:lang w:val="en-US"/>
        </w:rPr>
        <w:t>Mpgx</w:t>
      </w:r>
      <w:r>
        <w:rPr>
          <w:bCs/>
          <w:sz w:val="24"/>
          <w:szCs w:val="24"/>
        </w:rPr>
        <w:t>_</w:t>
      </w:r>
      <w:r>
        <w:rPr>
          <w:bCs/>
          <w:sz w:val="24"/>
          <w:szCs w:val="24"/>
          <w:lang w:val="en-US"/>
        </w:rPr>
        <w:t>Ivanovo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(4932) 30-07-2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30 ноября  2007 с 11 часов 30 минут до 12 часов 0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2 ноября 2007, регистрационный номер № 88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1. Наименование выполняемых работ: оборудование детской площадки по адресу: 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г. Иваново, </w:t>
      </w:r>
      <w:r>
        <w:rPr>
          <w:bCs/>
          <w:iCs/>
          <w:sz w:val="24"/>
          <w:szCs w:val="24"/>
        </w:rPr>
        <w:t>ул. 3  Чапаева  д.90.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6.2. Место выполнения работ: г. Иваново, </w:t>
      </w:r>
      <w:r>
        <w:rPr>
          <w:bCs/>
          <w:iCs/>
          <w:sz w:val="24"/>
          <w:szCs w:val="24"/>
        </w:rPr>
        <w:t>ул. 3  Чапаева,  д.90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6.3. Срок выполнения работ: до  15.12.200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работ расходах: включено НДС, стоимость материалов, работ, транспортные затраты, накладные расходы и т.д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5. Максимальная цена муниципального контракта: 112,00 тыс.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.7. Срок и условия оплаты выполнения работ: </w:t>
      </w:r>
      <w:r>
        <w:rPr>
          <w:bCs/>
          <w:sz w:val="24"/>
          <w:szCs w:val="24"/>
        </w:rPr>
        <w:t xml:space="preserve">расчёт за выполненные работы производится поэтапно, на основании  акта выполненных работ форма (КС-2) и справка стоимости выполненных работ  и затрат (форма КС-3) ,после проверки представителями заказчика и Финансово-казначейского управления администрации города, с учётом выявленных замечаний, недочётов, по мере поступления финансовых средств на счёт Заказчика, но не позднее 31.12.2007 с момента исполнения всех перечисленных обстоятельств путём перечисления денежных средств на расчётный счёт Подрядчика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9 ноября 2007 года 15 часов 30 минут поступило 2 (две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 от 30.11.2007 № 885), от следующих участников размещения заказа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388"/>
        <w:gridCol w:w="2340"/>
        <w:gridCol w:w="1872"/>
        <w:gridCol w:w="144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контракт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Производственно-аварийная служб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30, г. Иваново, ул. 1 Завокзальная, д.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35-39-7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UP-PAS@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andex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Потенци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, г. Иваново, пер. Пограничный, д.38, оф.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32-93-2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47-15-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tencial_37@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8. Котировочная комиссия рассмотрела и оценила котировочные заявки участников размещения заказа (Приложение №2 к протоколу рассмотрения и оценки котировочных заявок от 30 ноября 2007  № 885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решила: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 xml:space="preserve">Признать победителем в проведении запроса котировок МУП «Производственно-аварийная служба» (153030, г. Иваново, ул. 1 Завокзальная, д.24), предоставив право заключения муниципального контракта на выполнение работ по оборудованию детской площадки по адресу: г. Иваново, </w:t>
      </w:r>
      <w:r>
        <w:rPr>
          <w:bCs/>
          <w:iCs/>
          <w:sz w:val="24"/>
          <w:szCs w:val="24"/>
        </w:rPr>
        <w:t>ул. 3  Чапаева, д.90</w:t>
      </w:r>
      <w:r>
        <w:rPr>
          <w:sz w:val="24"/>
          <w:szCs w:val="24"/>
        </w:rPr>
        <w:t xml:space="preserve"> на сумму 112 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902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Дементьев М.Г.</w:t>
            </w:r>
          </w:p>
        </w:tc>
      </w:tr>
      <w:tr>
        <w:trPr>
          <w:trHeight w:val="783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апустина М.Ю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мирнова Л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30 ноября 2007 г. № 88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29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3ч.04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29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14ч.54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наро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30 ноября 2007 г. № 88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11"/>
        <w:gridCol w:w="2244"/>
        <w:gridCol w:w="346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Производственно-аварийная служб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9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тенциал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40:00Z</dcterms:created>
  <dc:creator>0505</dc:creator>
  <dc:description/>
  <dc:language>en-US</dc:language>
  <cp:lastModifiedBy>0505</cp:lastModifiedBy>
  <cp:lastPrinted>2007-11-30T13:06:00Z</cp:lastPrinted>
  <dcterms:modified xsi:type="dcterms:W3CDTF">2007-11-30T12:48:00Z</dcterms:modified>
  <cp:revision>6</cp:revision>
  <dc:subject/>
  <dc:title/>
</cp:coreProperties>
</file>