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7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04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редств вычислительной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ва Л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61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разовательное учреждение средняя общеобразовательная школа № 6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Иваново, 30 Микрорайон, д.17.</w:t>
      </w:r>
    </w:p>
    <w:p>
      <w:pPr>
        <w:pStyle w:val="Normal"/>
        <w:rPr/>
      </w:pPr>
      <w:r>
        <w:rPr>
          <w:sz w:val="24"/>
          <w:szCs w:val="24"/>
        </w:rPr>
        <w:t>Контактный телефон: (4932) 561977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61@ 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4 декабря в период с 9 часов 00 минут до 9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1 ноября 2007, регистрационный номер № 87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52"/>
        <w:gridCol w:w="1260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T 64 X2 TL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T 64 X2 TL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монохро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TFT-LCD</w:t>
            </w:r>
            <w:r>
              <w:rPr>
                <w:sz w:val="24"/>
                <w:szCs w:val="24"/>
              </w:rPr>
              <w:t xml:space="preserve"> 17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 (5 розе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6.2. Место доставки товара: г. Иваново, 30 Микрорайон, д.17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5 дней с момента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НДС, стоимость перевозки (транспортировки, доставки) товара, тары, упаковки и маркировк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498,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оплата производится в форме безналичного расчета путем перечисления денежных средств на расчетный счет Поставщика в течение 5 банковских дней со дня приемки това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3.12.2007 15 часов 30 минут поступило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79 от</w:t>
      </w:r>
      <w:r>
        <w:rPr>
          <w:sz w:val="24"/>
        </w:rPr>
        <w:t xml:space="preserve"> 04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Ком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Иваново, ул.Октябрьская, д.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84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53000, г.Иваново, ул. Суворова, д.3, кв.39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г.Иваново, пл.Революции, д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3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8.1. Отклонить </w:t>
      </w:r>
      <w:r>
        <w:rPr>
          <w:sz w:val="24"/>
        </w:rPr>
        <w:t>котировочные заявки следующих участников размещения заказа</w:t>
      </w:r>
      <w:r>
        <w:rPr/>
        <w:t>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Ком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 котировочной заявке участника размещения заказа отсутствуют сведения о наличии программного обеспечения операционная система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 xml:space="preserve">, пакет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 2007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, антивирусная программа, которые предусмотрены в извещении заказчи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запросе котировок ИП Силина Д.С. (Юридический адрес: 153000, г.Иваново, ул. Суворова, д.3, кв.39. Фактический адрес: г.Иваново, пл.Революции, д.8; тел. 410401), предоставив ему право заключения муниципального контракта на поставку средств вычислительной техники для Муниципального образовательного учреждения средняя общеобразовательная школа № 61, на сумму 492,535 тыс.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ACER Aspire 5520G-502G25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Dell Inspiron 1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тер лазерный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>-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льтимедийный проектор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rtab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k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D</w:t>
            </w:r>
            <w:r>
              <w:rPr>
                <w:sz w:val="24"/>
                <w:szCs w:val="24"/>
              </w:rPr>
              <w:t xml:space="preserve"> 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«Формоз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TFT 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” Samsung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40 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тевой фильтр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розеток </w:t>
            </w:r>
            <w:r>
              <w:rPr>
                <w:sz w:val="24"/>
                <w:szCs w:val="24"/>
                <w:lang w:val="en-US"/>
              </w:rPr>
              <w:t xml:space="preserve"> PROTECT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35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ва Л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04» декабря 2007 № 87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2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Ответственное лицо, секретарь</w:t>
        <w:tab/>
        <w:tab/>
        <w:tab/>
        <w:tab/>
        <w:tab/>
        <w:tab/>
        <w:tab/>
        <w:t>Сокол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56:00Z</dcterms:created>
  <dc:creator>0505</dc:creator>
  <dc:description/>
  <cp:keywords/>
  <dc:language>en-US</dc:language>
  <cp:lastModifiedBy>0519</cp:lastModifiedBy>
  <cp:lastPrinted>2007-11-27T17:56:00Z</cp:lastPrinted>
  <dcterms:modified xsi:type="dcterms:W3CDTF">2007-12-06T06:12:00Z</dcterms:modified>
  <cp:revision>12</cp:revision>
  <dc:subject/>
  <dc:title>ПРОТОКОЛ </dc:title>
</cp:coreProperties>
</file>