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30 ноя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ОУ средняя общеобразовательная школа № 3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средняя общеобразовательная школа № 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ул. Любимова, д.20а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56352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3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11 часов 00 минут до 11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ноября 2007, регистрационный номер № 87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-LCD</w:t>
            </w:r>
            <w:r>
              <w:rPr>
                <w:sz w:val="24"/>
                <w:szCs w:val="24"/>
              </w:rPr>
              <w:t xml:space="preserve"> 1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а: г. Иваново, ул.Любимова, д.20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43,77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1.2007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72 от</w:t>
      </w:r>
      <w:r>
        <w:rPr>
          <w:sz w:val="24"/>
        </w:rPr>
        <w:t xml:space="preserve"> 30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Суворова, д.3, кв.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41292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7660, 4180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7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1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72 от</w:t>
      </w:r>
      <w:r>
        <w:rPr>
          <w:rFonts w:cs="Times New Roman" w:ascii="Times New Roman" w:hAnsi="Times New Roman"/>
          <w:b w:val="false"/>
          <w:sz w:val="24"/>
        </w:rPr>
        <w:t xml:space="preserve"> 30.11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Интеркомтекс-Р» (153000, г.Иваново, ул. Иваново, ул.Ташкентская, д.14; тел. 417660, 418028), предоставив ему право заключения муниципального контракта на поставку средств вычислительной техники для Муниципального образовательного учреждения средняяя общеобразовательная школа № 3, на сумму 318,775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TFT 19” Samsung 940 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Epson EMP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Epson EMP-8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7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30» ноября 2007 № 8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72 от 30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4:00Z</dcterms:created>
  <dc:creator>0505</dc:creator>
  <dc:description/>
  <cp:keywords/>
  <dc:language>en-US</dc:language>
  <cp:lastModifiedBy>0519</cp:lastModifiedBy>
  <cp:lastPrinted>2007-11-30T13:23:00Z</cp:lastPrinted>
  <dcterms:modified xsi:type="dcterms:W3CDTF">2007-12-03T07:42:00Z</dcterms:modified>
  <cp:revision>12</cp:revision>
  <dc:subject/>
  <dc:title>ПРОТОКОЛ </dc:title>
</cp:coreProperties>
</file>