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87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 Иваново, ул. Шошина, д.8                                                                      «12» марта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Наименование предмета запроса котировок:  </w:t>
      </w:r>
      <w:r>
        <w:rPr>
          <w:b/>
          <w:sz w:val="24"/>
        </w:rPr>
        <w:t>Поставка молочных продуктов (спец. жиров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sz w:val="24"/>
        </w:rPr>
      </w:pPr>
      <w:r>
        <w:rPr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7-05-63, 4</w:t>
      </w:r>
      <w:r>
        <w:rPr>
          <w:lang w:val="en-US"/>
        </w:rPr>
        <w:t>gkbiv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09 часов 00 минут «12» марта 2007г.  по 09 часов 30 минут «12» марта 2007г. по адресу: г. Иваново, ул. Шошина, д.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02» марта 2007г., регистрационный № 8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поставка молочных продуктов (спец. жиров)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ул.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 31.12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7 2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за поставленные товары производится  Заказчиком в течение 15 банковских дней со дня поставки товар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марта 2007 г. 16 часов 00 минут не поступило ни одной котировочной заявки.</w:t>
      </w:r>
    </w:p>
    <w:p>
      <w:pPr>
        <w:pStyle w:val="Normal"/>
        <w:jc w:val="both"/>
        <w:rPr/>
      </w:pPr>
      <w:r>
        <w:rPr/>
        <w:t xml:space="preserve">7. Котировочная комиссия приняла следующее решение: признать запрос котировок несостоявшимся в связи с отсутствием котировочных заявок. 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8. Настоящий протокол подлежит опубликованию в газете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9. 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2:00Z</dcterms:created>
  <dc:creator>A-3000</dc:creator>
  <dc:description/>
  <dc:language>en-US</dc:language>
  <cp:lastModifiedBy>0505-7</cp:lastModifiedBy>
  <cp:lastPrinted>2007-03-13T10:21:00Z</cp:lastPrinted>
  <dcterms:modified xsi:type="dcterms:W3CDTF">2007-03-13T07:25:00Z</dcterms:modified>
  <cp:revision>4</cp:revision>
  <dc:subject/>
  <dc:title>ФОРМА № 1</dc:title>
</cp:coreProperties>
</file>