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86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9 ноя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нтаж  автоматической пожарной сигнализации  и системы оповещения людей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39"/>
        <w:gridCol w:w="5711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но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едующая МДС комбинированного вида №127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ый детский сад комбинированного вида №1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Люлина, д.3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7-53-4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9 ноября  2007 года с 10 часов 30 минут до 11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6 ноября 2007 , регистрационный номер № 8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>монтаж  автоматической пожарной сигнализации  и системы оповещения людей о пожа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Люлина, д.37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1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в цену контракта входят стоимость работ, материалов и НДС, вывод тревожного сигнала на пульт централизованной охраны.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337,86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4 кв. 2007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8 ноября 2007 года 15 часов 30 минут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9.11.2007 № 865 ), от следующих участников</w:t>
      </w:r>
      <w:r>
        <w:rPr/>
        <w:t xml:space="preserve">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2340"/>
        <w:gridCol w:w="187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Охрана» МВД России в лице директора филиала ФГУП «Охрана»  МВД РФ по 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г. Иваново, ул. Октябрьская, д.22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7-63-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2-32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gohrana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6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5, г. Иваново, ул. Некрасова, д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23-33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-65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 gww2004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bo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ilaktika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т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Октябрьская, д.19, кв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4932) 40-30-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ikvv@list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5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>8.</w:t>
      </w:r>
      <w:r>
        <w:rPr>
          <w:sz w:val="24"/>
          <w:szCs w:val="24"/>
        </w:rPr>
        <w:t xml:space="preserve">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29 ноября 2007 № 86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Кронверк» (153000, г. Иваново, ул. Советская, д. 22), предоставив право заключения муниципального контракта на выполнение работ по монтажу  автоматической пожарной сигнализации  и системы оповещения людей о пожаре на сумму 217 48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10. Настоящий </w:t>
      </w:r>
      <w:r>
        <w:rPr>
          <w:sz w:val="24"/>
        </w:rPr>
        <w:t xml:space="preserve">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76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Хомченко К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Шохинова А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 ноября 2007  № 86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ч.18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4ч.4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ч.2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ч.2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ч.2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 ноября 2007  № 86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85"/>
        <w:gridCol w:w="1933"/>
        <w:gridCol w:w="289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Охрана» МВД России в лице директора филиала ФГУП «Охрана»  МВД РФ по 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а В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6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то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0:00Z</dcterms:created>
  <dc:creator>0505</dc:creator>
  <dc:description/>
  <dc:language>en-US</dc:language>
  <cp:lastModifiedBy>0505</cp:lastModifiedBy>
  <cp:lastPrinted>2007-11-29T15:35:00Z</cp:lastPrinted>
  <dcterms:modified xsi:type="dcterms:W3CDTF">2007-11-29T13:46:00Z</dcterms:modified>
  <cp:revision>6</cp:revision>
  <dc:subject/>
  <dc:title/>
</cp:coreProperties>
</file>