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6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установка окон из ПВХ в медицинском вытрезвителе г. Иваново, на первом этаже по адресу: г. Иваново, ул. Рабфаковская, 12.</w:t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усев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ВД- начальник ты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Телеховец А.П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едицинского вытрезвителя г. Иваново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3. </w:t>
      </w:r>
      <w:r>
        <w:rPr>
          <w:sz w:val="24"/>
          <w:szCs w:val="24"/>
        </w:rPr>
        <w:t>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едицинский вытрезвитель г. Иваново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г. Иваново, ул. Рабфаковская, 1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8-45-44,41-68-1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6 ноября в период с 10 часов 00 минут до 10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6 ноября 2007 г., регистрационный номер № 86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/>
      </w:pPr>
      <w:r>
        <w:rPr>
          <w:sz w:val="24"/>
        </w:rPr>
        <w:t xml:space="preserve">6.1. Наименование выполняемых работ: </w:t>
      </w:r>
      <w:r>
        <w:rPr>
          <w:sz w:val="24"/>
          <w:szCs w:val="24"/>
        </w:rPr>
        <w:t>установка окон из ПВХ в медицинском вытрезвителе г. Иваново, на первом этаже по адресу: г. Иваново, ул. Рабфаковская,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</w:t>
      </w:r>
      <w:r>
        <w:rPr/>
        <w:t xml:space="preserve"> </w:t>
      </w:r>
      <w:r>
        <w:rPr>
          <w:sz w:val="24"/>
          <w:szCs w:val="24"/>
        </w:rPr>
        <w:t>г. Иваново, ул. Рабфаковская, 12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14 календарных дней с момента подписания муниципального контракт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 и др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190,144</w:t>
      </w:r>
      <w:r>
        <w:rPr/>
        <w:t xml:space="preserve"> </w:t>
      </w:r>
      <w:r>
        <w:rPr>
          <w:sz w:val="24"/>
          <w:szCs w:val="24"/>
        </w:rPr>
        <w:t>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предоплата в размере 30%, оплата за выполненные работы производится на основании акта выполненных работ (Форма КС-2)  и справки стоимости выполненных работ и затрат (Форма КС-3) в форме безналичного расчета путем перечисления денежных средств на расчетный счет Подрядчика, до 25.12.2007г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23.11.2007г. 15 часов 30 минут поступили 3 котировочные заявки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64 от 26.11.2007) от следующих участников размещения заказ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40"/>
        <w:gridCol w:w="2700"/>
        <w:gridCol w:w="2160"/>
        <w:gridCol w:w="16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ОО «СтройПрогре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Парижской Коммуны, д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4932) 27-01-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2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Диалог-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Смирнова, д.6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32) 48-24-57,        (4932) 93-96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ОО «Реги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Смирнова, д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4932) 53-30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«26» ноября 2007 г. № 864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Признать победителем в проведении запроса котировок </w:t>
      </w:r>
      <w:r>
        <w:rPr>
          <w:sz w:val="24"/>
        </w:rPr>
        <w:t>ООО «СтройПрогресс»</w:t>
      </w:r>
      <w:r>
        <w:rPr>
          <w:sz w:val="24"/>
          <w:szCs w:val="24"/>
        </w:rPr>
        <w:t xml:space="preserve"> (</w:t>
      </w:r>
      <w:r>
        <w:rPr>
          <w:sz w:val="24"/>
        </w:rPr>
        <w:t>153003, г. Иваново, ул. Парижской Коммуны, д.13</w:t>
      </w:r>
      <w:r>
        <w:rPr>
          <w:sz w:val="24"/>
          <w:szCs w:val="24"/>
        </w:rPr>
        <w:t>), предоставив право заключения муниципального контракта на выполнение работ по установке окон из ПВХ в медицинском вытрезвителе г. Иваново, на первом этаже по адресу: г. Иваново, ул. Рабфаковская, 12 на сумму 176 528 рублей.</w:t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Подпи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Сергеева Е.В.</w:t>
            </w:r>
          </w:p>
        </w:tc>
      </w:tr>
      <w:tr>
        <w:trPr>
          <w:trHeight w:val="469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Гусев С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Телеховец А.П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6» ноября 2007 г. № 86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-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3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-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-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26» ноября 2007 г. № 86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12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40"/>
        <w:gridCol w:w="2393"/>
      </w:tblGrid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СтройПрогрес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Диалог-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Реги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6:00Z</dcterms:created>
  <dc:creator>0505</dc:creator>
  <dc:description/>
  <dc:language>en-US</dc:language>
  <cp:lastModifiedBy>0505</cp:lastModifiedBy>
  <cp:lastPrinted>2007-11-26T16:38:00Z</cp:lastPrinted>
  <dcterms:modified xsi:type="dcterms:W3CDTF">2007-11-26T14:02:00Z</dcterms:modified>
  <cp:revision>8</cp:revision>
  <dc:subject/>
  <dc:title/>
</cp:coreProperties>
</file>