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9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1. Наименование предмета запроса котировок: </w:t>
      </w:r>
      <w:r>
        <w:rPr>
          <w:szCs w:val="24"/>
        </w:rPr>
        <w:t>капитальный ремонт туалетов 2-4 этажей (общестроительные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 по экономически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ркова М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МУЗ «Городская клиническая больница № 8»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 xml:space="preserve">Муниципальным заказчиком является муниципальное учреждение здравоохранения </w:t>
      </w:r>
      <w:r>
        <w:rPr>
          <w:sz w:val="24"/>
          <w:szCs w:val="24"/>
        </w:rPr>
        <w:t>«Городская клиническая больница № 8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-45-78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 ноября в период с 10 часов 00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ноября 2007 г., регистрационный номер № 8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"/>
        <w:jc w:val="both"/>
        <w:rPr>
          <w:szCs w:val="24"/>
        </w:rPr>
      </w:pPr>
      <w:r>
        <w:rPr/>
        <w:t xml:space="preserve">6.1. Наименование выполняемых работ: </w:t>
      </w:r>
      <w:r>
        <w:rPr>
          <w:szCs w:val="24"/>
        </w:rPr>
        <w:t>капитальный ремонт туалетов 2-4 этажей (общестроительные работы)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. Иваново, ул. Станкостроителей, д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е 1 дня с момента заключения муниципального контракта; окончание работ – в течение 15 календарных дней со дня заключения контрак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работ, материалов, необходимых для выполнения работ, транспортные затраты, накладные расходы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76,50874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</w:t>
      </w:r>
      <w:r>
        <w:rPr>
          <w:sz w:val="24"/>
          <w:szCs w:val="24"/>
          <w:lang w:val="en-US" w:eastAsia="en-US"/>
        </w:rPr>
        <w:t>езналичный расчет, аванс в размере 30% от общей суммы контракта в течение 5 банковских дней с момента заключения контракта. Окончательный расчет производится на основании актов выполненных работ             (форма КС-2), справки стоимости выполненных работ и затрат (форма КС-3), после проверки и согласования данных документов ФКУ Администрации г. Иванова на основании счета-фактуры, направленного Подрядчиком Заказчику, в течение 5 банковских дней путем перечисления денежных средств на расчетный счет Подрядчик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8.11.2007 г.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62 от 29.11.2007) от следующих участников размещения заказа:</w:t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300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890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-НЕО-ТРЕЙД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 Багаева, 17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. 1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08-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8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Дока Строй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. 1 Приречный, 1-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15-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Ви строй-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4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Ленина, 1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231922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7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монт Монтаж Обслуживание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епанова, д. 5, оф. 2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58-99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aaalexeev@yandex.r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74</w:t>
                                  </w:r>
                                  <w:r>
                                    <w:rPr>
                                      <w:sz w:val="24"/>
                                    </w:rPr>
                                    <w:t>,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6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890"/>
                        <w:gridCol w:w="2700"/>
                        <w:gridCol w:w="252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-НЕО-ТРЕЙД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Багаева, 17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. 1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0-08-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8,09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Дока Строй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. 1 Приречный, 1-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0-15-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Ви строй-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4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Ленина, 1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231922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87,49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монт Монтаж Обслуживание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епанова, д. 5, оф. 2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58-99-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aaalexeev@yandex.r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74</w:t>
                            </w:r>
                            <w:r>
                              <w:rPr>
                                <w:sz w:val="24"/>
                              </w:rPr>
                              <w:t>,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/>
        <w:t>котировочные заявки следующих участников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а Строй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не содержит обоснования снижения </w:t>
            </w:r>
            <w:r>
              <w:rPr>
                <w:sz w:val="24"/>
              </w:rPr>
              <w:t>начальной цены контракта, смету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 Монтаж Обслуживание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не содержит обоснования снижения </w:t>
            </w:r>
            <w:r>
              <w:rPr>
                <w:sz w:val="24"/>
              </w:rPr>
              <w:t>начальной цены контракта, сме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не содержит </w:t>
            </w:r>
            <w:r>
              <w:rPr>
                <w:sz w:val="24"/>
                <w:szCs w:val="24"/>
              </w:rPr>
              <w:t>сведения о включенных (не включенных) в цену работ расходах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2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29» ноября 2007 г. № 86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>Признать победителем в проведении запроса котировок ООО «Ви строй-С» (г. Иваново, пр. Ленина, д. 55), предоставив право заключения муниципального контракта</w:t>
      </w:r>
      <w:r>
        <w:rPr/>
        <w:t xml:space="preserve"> на выполнение работ по капитальному ремонту туалетов 2-4 этажей (общестроительные работы), на сумму 387 497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Ошуркова М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ноября 2007 г. № 8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9» ноября 2007 г. № 8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87,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НЕО-ТРЕЙ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38,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5:00Z</dcterms:created>
  <dc:creator>0505</dc:creator>
  <dc:description/>
  <cp:keywords/>
  <dc:language>en-US</dc:language>
  <cp:lastModifiedBy>Supervisor</cp:lastModifiedBy>
  <cp:lastPrinted>2007-11-29T17:07:00Z</cp:lastPrinted>
  <dcterms:modified xsi:type="dcterms:W3CDTF">2007-11-29T14:07:00Z</dcterms:modified>
  <cp:revision>5</cp:revision>
  <dc:subject/>
  <dc:title>ПРОТОКОЛ </dc:title>
</cp:coreProperties>
</file>