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4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7» ноя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екторов для проведения презент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23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№ 2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Иваново, ул. Шошина, д.1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932) 42-28-6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23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 ноября в период с 9 часов 45 минут до 10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 ноября 2007 , регистрационный номер № 84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ектор для проведения презентаций – 16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ул. ул. Шошина, д.15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76,544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11.2007 15 часов 30 минут поступило 5 (пя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49 от</w:t>
      </w:r>
      <w:r>
        <w:rPr>
          <w:sz w:val="24"/>
        </w:rPr>
        <w:t xml:space="preserve"> 27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Суворова, д.3, кв.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2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тепанова,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3, доб 1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Vladimirts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.ivne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8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техника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13, г.Иваново, ул.Панина, д.26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53000, г.Иваново, ул. 10 Августа, д.34,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304125, 3530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t@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84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5176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Сервис ТВ-Плюс» (г. Иваново, ул. Парижской Коммуны, д.16; т. 410707), предоставив ему право заключения муниципального контракта на поставку проекторов для проведения презентаций для Муниципального общеобразовательного учреждения гимназия № 23, на сумму 429,92тыс.рублей. 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  <w:r>
              <w:rPr>
                <w:sz w:val="24"/>
                <w:szCs w:val="24"/>
              </w:rPr>
              <w:t>-83 для проведения презент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7» ноября 2007 № 8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49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6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техника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8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4.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9:00Z</dcterms:created>
  <dc:creator>0505</dc:creator>
  <dc:description/>
  <cp:keywords/>
  <dc:language>en-US</dc:language>
  <cp:lastModifiedBy>0519</cp:lastModifiedBy>
  <cp:lastPrinted>2007-11-27T14:01:00Z</cp:lastPrinted>
  <dcterms:modified xsi:type="dcterms:W3CDTF">2007-11-27T14:28:00Z</dcterms:modified>
  <cp:revision>19</cp:revision>
  <dc:subject/>
  <dc:title>ПРОТОКОЛ </dc:title>
</cp:coreProperties>
</file>