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12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840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15 ноябр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 Поставка стоматологических расходных материал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2 часов55 минут «15» ноября 2007 года по 13 часов 20минут «15» ноябр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07.11.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на весь поставляемый товар и  лицензия на право          торговли данными товарам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14 декабр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включенных в цену товаров расходах: стоимость  доставки до грузополучателя, НДС, расходы по упаковке и сертификации, неизменные до окончания действия контр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Максимальная цена контракта: 100 000 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внебюджетные средства получателей средств бюджета (средства от предпринимательской или иной деятельности), средства 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4.7. Срок и условия оплаты: в течении 15 календарных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14» ноября 2007г.  16 часов 00 минут (время московское)  е поступило 2 (две) котировочных заявки.( 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915"/>
        <w:gridCol w:w="191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 для юридического лица), фамилия, имя, отчество( для физического лица)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 юридический и фактическ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ина Я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К.Маркса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5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лгаД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строма, ул.Шагова, 48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Volga-Dent@kmtn.ru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8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а на основании полученных результатов( приложение№2)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ть к рассмотрению все полученные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едложение о наиболее низкой цене составило 84893,0 рублей ( восемьдесят четыре тысячи восемьсот девяносто три рубля 00 копеек) и поступило от ИП « Сусина Я.Б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и приняла решение признать победителем в проведении запроса котировок ИП « Сусина Я.Б.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ИП « Сусина Я.Б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г.Иваново, ул.К.Маркса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емьдесят четыре тысячи восемьсот девяносто три рубля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sz w:val="24"/>
                <w:szCs w:val="24"/>
              </w:rPr>
              <w:t>_________________ Радионова Л.Д</w:t>
            </w:r>
            <w:r>
              <w:rPr>
                <w:vertAlign w:val="superscript"/>
              </w:rPr>
              <w:t xml:space="preserve">)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1 к протоколу №12 рассмотрения и оценки котировочных заявок от 15.11.2007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39"/>
        <w:gridCol w:w="1896"/>
        <w:gridCol w:w="2045"/>
        <w:gridCol w:w="18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ата поступл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пособ достав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П Сусина Я.Б. 14.11.2007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ч. 5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урьер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ОО ВолгаДен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.11.2007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ч. 2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.№ 12 рассмотрения и оценки котировочных заявок от 15.11.2007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6"/>
        <w:gridCol w:w="1546"/>
        <w:gridCol w:w="1606"/>
        <w:gridCol w:w="1933"/>
        <w:gridCol w:w="15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Наименование участника размещения зака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опустить/ не допустить до процедуры оц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Решение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П «Сусина Я.Б.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498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ОО ВолгаДе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847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ветственное лицо котировочной комиссии____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экономист               Радионова Л.Д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1:00Z</dcterms:created>
  <dc:creator>0505</dc:creator>
  <dc:description/>
  <dc:language>en-US</dc:language>
  <cp:lastModifiedBy>0505</cp:lastModifiedBy>
  <dcterms:modified xsi:type="dcterms:W3CDTF">2007-12-10T07:34:00Z</dcterms:modified>
  <cp:revision>2</cp:revision>
  <dc:subject/>
  <dc:title/>
</cp:coreProperties>
</file>