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 8</w:t>
      </w:r>
    </w:p>
    <w:p>
      <w:pPr>
        <w:pStyle w:val="Normal1"/>
        <w:jc w:val="center"/>
        <w:rPr/>
      </w:pPr>
      <w:r>
        <w:rPr>
          <w:caps/>
        </w:rPr>
        <w:t>№</w:t>
      </w:r>
      <w:r>
        <w:rPr>
          <w:caps/>
        </w:rPr>
        <w:t xml:space="preserve">84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1-я городская клиническая больница»         «09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сметический ремонт кабинетов клинической лаборатор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 </w:t>
      </w:r>
      <w:r>
        <w:rPr>
          <w:sz w:val="24"/>
          <w:u w:val="single"/>
        </w:rPr>
        <w:t>МУЗ «1-я городская клиническая больница</w:t>
      </w:r>
      <w:r>
        <w:rPr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1 часов 00 минут «09» марта 2007г.  по12часов 00 минут «09» марта 2007 г. по 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53003,г. Иваново, ул. Парижской Коммуны, д.5, управление МУЗ «1-я ГКБ»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1» марта 2007г., регистрационный №84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метический ремонт кабинетов клинической лаборатории (3 кабинета) в соответствии со сметной  документаци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3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2 квартал  2007г ( до 30.04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 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5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250 000,00( Двести пятьдесят тысяч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5.6.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7. Безналичный расчет. Предусмотрен аванс в размере 30% от общей стоимости работ в течение 10 (десяти) банковских дней после подписания муниципального контракта. Окончательный расчет на основании акта о выполнении работ, счет-фактуры и справки о стоимости работ в течение 10 (десяти ) банковских дней с момента их получе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07» марта 2007 г. 16 часов 00 минут поступило 8 (восем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522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ул. Парижской Коммуны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67-90 факс 93695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6.03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09ч 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ЛЕК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ул. Наговицыной- Икрянистовой,д.6оф.28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-52-7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 leko@ 345000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6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ч 5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Нема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24, г. Иваново,ул. полка Нормандия-Неман,д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3-45-59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URUCOVO</w:t>
                                  </w:r>
                                  <w:r>
                                    <w:rPr/>
                                    <w:t>@ 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7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ч 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Авангард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,г. Иваново,ул. Садовая,49/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-70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7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ч 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Парите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2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-т Ленина ,4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2-90-7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7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ч 09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ител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ул. Икрянистовой- Наговициной,д.6,оф.5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0-28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 builder @ dsn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7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ч 1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Перспектив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. Революции2/1,оф.4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-00-7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ribkov</w:t>
                                  </w:r>
                                  <w:r>
                                    <w:rPr/>
                                    <w:t xml:space="preserve"> 2 @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7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ч 15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 « Союз-90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23,г. Иваново,ул. 3-гоИнтернационала,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6-88-84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7.03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ч 4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1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й Элит Мас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ул. Парижской Коммуны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67-90 факс 93695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6.03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/>
                              <w:t>09ч 3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ЛЕК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ул. Наговицыной- Икрянистовой,д.6оф.28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4-52-7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 leko@ 345000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6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9ч 5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Нема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24, г. Иваново,ул. полка Нормандия-Неман,д.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 xml:space="preserve">23-45-59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URUCOVO</w:t>
                            </w:r>
                            <w:r>
                              <w:rPr/>
                              <w:t>@ .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7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0ч 1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Авангард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,г. Иваново,ул. Садовая,49/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5-70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7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0ч 1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Парите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2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-т Ленина ,4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2-90-7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7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1ч 09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ител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ул. Икрянистовой- Наговициной,д.6,оф.5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0-28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 builder @ dsn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7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1ч 1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Перспектив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л. Революции2/1,оф.4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4-00-7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ribkov</w:t>
                            </w:r>
                            <w:r>
                              <w:rPr/>
                              <w:t xml:space="preserve"> 2 @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7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2ч 15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 « Союз-90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23,г. Иваново,ул. 3-гоИнтернационала,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46-88-84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7.03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5ч 4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183620,00 (Сто восемьдесят три тысячи шестьсот двадцать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ОО »СтройЭлит Мастер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03, г. Иваново, ул. Парижской Коммуны, д.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109855</wp:posOffset>
                </wp:positionV>
                <wp:extent cx="150241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48-67-90,факс 93-69-5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3.8pt;mso-wrap-distance-left:9pt;mso-wrap-distance-right:9pt;mso-wrap-distance-top:0pt;mso-wrap-distance-bottom:0pt;margin-top:8.6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48-67-90,факс 93-69-5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83620,00 (сто восемьдесят три тысячи шестьсот двадца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МУП «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 </w:t>
            </w:r>
            <w:r>
              <w:rPr>
                <w:sz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09» марта 2007 г. №8/8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ч 3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ч5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09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9» марта 2007 г. №8/8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 Элит Масте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ЛЕК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Нема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7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Авангардстро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Парите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ител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Перспекти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 Союз-9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1:00Z</dcterms:created>
  <dc:creator>1я </dc:creator>
  <dc:description/>
  <dc:language>en-US</dc:language>
  <cp:lastModifiedBy>0505-7</cp:lastModifiedBy>
  <cp:lastPrinted>2007-03-09T12:48:00Z</cp:lastPrinted>
  <dcterms:modified xsi:type="dcterms:W3CDTF">2007-03-09T12:43:00Z</dcterms:modified>
  <cp:revision>9</cp:revision>
  <dc:subject/>
  <dc:title>ФОРМА № 4</dc:title>
</cp:coreProperties>
</file>