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30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13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риобретение вычислительной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 следующие члены котировочной комисс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ольшакова О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на Е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унитарного предприятия по организации капитального строительств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а М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управления капитального строительства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 унитарное  предприятие по организации  капитального  строительства  города 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21  г. Иваново, проезд  Красных Зорь, 1 «Б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Контактный телефон: 384408</w:t>
      </w: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sz w:val="24"/>
            <w:szCs w:val="24"/>
            <w:lang w:val="en-US"/>
          </w:rPr>
          <w:t>mail@mup-oks-ivanovo.ru</w:t>
        </w:r>
      </w:hyperlink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3 ноября в период с 9 часов 30 минут до 10 часов 0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2 ноября 2007 г., регистрационный номер № 830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ых товаров: вычислительная техника (персональный компьютер – 4 шт., ноутбук – 1 шт.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2. Место доставки товаров: 153021  г. Иваново, проезд  Красных Зорь, 1 «Б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Срок поставки товаров: </w:t>
      </w:r>
      <w:r>
        <w:rPr>
          <w:bCs/>
          <w:sz w:val="24"/>
          <w:szCs w:val="24"/>
        </w:rPr>
        <w:t>в течение 7 дней после подписания Контракта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поставка  оборудования, доставка  на  место установки, уплата  обязательных  платежей, НДС, монтаж, подключение  к  инженерным  сетям, пусконаладочные  работы, гарантийное  обслуживание  не  менее 1 года, обучение  персонала  на  мест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140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федеральный бюдж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 расчет  производится  после фактического  выполнения работ и  сдачи по акту (КС-2, КС-3), в течение 10 банковских дней после подписания ак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2.11.2007 г.15 часов 30 минут поступило 3 (три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830 от</w:t>
      </w:r>
      <w:r>
        <w:rPr>
          <w:sz w:val="24"/>
        </w:rPr>
        <w:t xml:space="preserve"> 13.11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12180" cy="302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070"/>
                              <w:gridCol w:w="2340"/>
                              <w:gridCol w:w="252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едложение о цене муниципального контракта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Силин Дмитрий Станислав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: 153000, г.Иваново, ул. Суворова, д.3, кв.3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адрес: г.Иваново, пл. Революции, д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41-01-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1,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РосИнмед-оборудование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2, г.Иваново, ул.Громобоя, 13, оф.2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8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Риан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Иваново, ул.Степанова, д.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16608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ian37@pochta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4,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38.3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070"/>
                        <w:gridCol w:w="2340"/>
                        <w:gridCol w:w="2520"/>
                        <w:gridCol w:w="198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 участника размещения зака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едложение о цене муниципального контракта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Силин Дмитрий Станиславов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 адрес: 153000, г.Иваново, ул. Суворова, д.3, кв.3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ический адрес: г.Иваново, пл. Революции, д.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41-01-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1,73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РосИнмед-оборудование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2, г.Иваново, ул.Громобоя, 13, оф.20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8,9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Риан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Иваново, ул.Степанова, д.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16608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ian37@pochta.r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4,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Признать победителем в запросе котировок ИП Силина Дмитрия Станиславовича, (Юридический адрес: 153000, г.Иваново, ул. Суворова, д.3, кв.3, фактический адрес: г.Иваново, пл. Революции, д.8, тел. 410141), предоставив ему право заключения муниципального контракта на поставку вычислительной техники для муниципального унитарного предприятия по организации капитального строительства г.Иваново       , на сумму 111 730 рублей. (Приложение №2 к Протоколу рассмотрения и оценки котировочных заявок № 830 от</w:t>
      </w:r>
      <w:r>
        <w:rPr>
          <w:sz w:val="24"/>
        </w:rPr>
        <w:t xml:space="preserve"> 06.11.2007).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rPr/>
            </w:pPr>
            <w:r>
              <w:rPr/>
              <w:t>Характеристики поставляемых товаров (предлагаемые характерист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rPr/>
            </w:pPr>
            <w:r>
              <w:rPr/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rPr/>
            </w:pPr>
            <w:r>
              <w:rPr/>
              <w:t>Количество поставляемых това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rPr/>
            </w:pPr>
            <w:r>
              <w:rPr/>
              <w:t>Цена единицы продукции,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«Формоз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180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,73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Большакова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Вакин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Красникова М.А.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3» ноября 2007 г. № 83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Ли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1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26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2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13» ноября 2007 г. № 830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11,7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Инмед-оборудовани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38,9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а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14,9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up-oks-ivanovo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4:00Z</dcterms:created>
  <dc:creator>0505</dc:creator>
  <dc:description/>
  <cp:keywords/>
  <dc:language>en-US</dc:language>
  <cp:lastModifiedBy>0519</cp:lastModifiedBy>
  <cp:lastPrinted>2007-11-13T17:16:00Z</cp:lastPrinted>
  <dcterms:modified xsi:type="dcterms:W3CDTF">2007-11-13T14:16:00Z</dcterms:modified>
  <cp:revision>40</cp:revision>
  <dc:subject/>
  <dc:title>ПРОТОКОЛ </dc:title>
</cp:coreProperties>
</file>