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1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3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 следующие члены котировочной комисси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редняя общеобразовательная школа № 4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 Муниципальное образовательное учреждение «Средняя общеобразовательная школа № 4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5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: 3044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3 ноября в период с 9 часов 00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овторном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30 октября 2007 г., регистрационный номер № 81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ых товаров: средства вычислительной техни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ный блок (процессор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>) - 7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истемный блок (процессор </w:t>
      </w:r>
      <w:r>
        <w:rPr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Core</w:t>
      </w:r>
      <w:r>
        <w:rPr>
          <w:sz w:val="24"/>
          <w:szCs w:val="24"/>
        </w:rPr>
        <w:t xml:space="preserve"> 2 </w:t>
      </w:r>
      <w:r>
        <w:rPr>
          <w:sz w:val="24"/>
          <w:szCs w:val="24"/>
          <w:lang w:val="en-US"/>
        </w:rPr>
        <w:t>duo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нитор ЖК</w:t>
      </w:r>
      <w:r>
        <w:rPr>
          <w:sz w:val="24"/>
          <w:szCs w:val="24"/>
          <w:lang w:val="en-US"/>
        </w:rPr>
        <w:t xml:space="preserve"> 17”</w:t>
      </w:r>
      <w:r>
        <w:rPr>
          <w:sz w:val="24"/>
          <w:szCs w:val="24"/>
        </w:rPr>
        <w:t xml:space="preserve"> – 7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нитор ЖК</w:t>
      </w:r>
      <w:r>
        <w:rPr>
          <w:sz w:val="24"/>
          <w:szCs w:val="24"/>
          <w:lang w:val="en-US"/>
        </w:rPr>
        <w:t xml:space="preserve"> 1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– 1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утбук – 5 ш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анипулятор «мышь» оптическая  – 20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ов: г. Иваново, ул. Комсомольская, д.5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се затраты Поставщика по поставке Товара, включая транспортные расходы, расходы на доставку, разгрузку, сборку Товара на месте, установку, НДС 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22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 оплата производится по выставленному счету на расчетный счет Поставщика в течение 15 календарны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11.2007 г.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18 от</w:t>
      </w:r>
      <w:r>
        <w:rPr>
          <w:sz w:val="24"/>
        </w:rPr>
        <w:t xml:space="preserve"> 13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72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комтекс-В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4932) 417660, 418028, </w:t>
            </w:r>
            <w:r>
              <w:rPr>
                <w:sz w:val="24"/>
                <w:szCs w:val="24"/>
                <w:lang w:val="en-US"/>
              </w:rPr>
              <w:t>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00, г.Иваново, ул. Суворова, д.3, кв.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г.Иваново, пл. Революции, д.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41-01-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9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из характеристик поставляемых товаров, предложенных участником размещения заказа (монитор с диагональю 17”) не соответствует характеристике поставляемых товаров, указанной в извещении заказчиком (1 монитор с диагональю 19”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13 ноября № 818) и решил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ИП Силина Дмитрия Станиславовича (Юридический адрес: 153000, г.Иваново, ул. Суворова, д.3, кв.39, фактический адрес: г.Иваново, пл. Революции, д.8, тел.410141), предоставив ему право заключения муниципального контракта на поставку вычислительной техники для МОУ СОШ №4, на сумму 275 790 рублей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276"/>
        <w:gridCol w:w="14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«Формоз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 xml:space="preserve"> TFT 17”ACER AL1716F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 TFT 19”LG Flatron L1918 S-B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утбук </w:t>
            </w:r>
            <w:r>
              <w:rPr>
                <w:sz w:val="24"/>
                <w:szCs w:val="24"/>
                <w:lang w:val="en-US"/>
              </w:rPr>
              <w:t>Acer Aspire 5106 AWLM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нипулятор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>» GENIUS NetScroll 110 Bla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9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О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</w:t>
      </w:r>
      <w:r>
        <w:rPr>
          <w:szCs w:val="24"/>
          <w:lang w:val="en-US"/>
        </w:rPr>
        <w:t>13</w:t>
      </w:r>
      <w:r>
        <w:rPr>
          <w:szCs w:val="24"/>
        </w:rPr>
        <w:t>» ноября 2007 г. № 81</w:t>
      </w:r>
      <w:r>
        <w:rPr>
          <w:szCs w:val="24"/>
          <w:lang w:val="en-US"/>
        </w:rPr>
        <w:t>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 ч. 5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«13» ноября 2007 г. № 818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комтекс-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49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9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3:00Z</dcterms:created>
  <dc:creator>0505</dc:creator>
  <dc:description/>
  <cp:keywords/>
  <dc:language>en-US</dc:language>
  <cp:lastModifiedBy>0519</cp:lastModifiedBy>
  <cp:lastPrinted>2007-11-13T17:17:00Z</cp:lastPrinted>
  <dcterms:modified xsi:type="dcterms:W3CDTF">2007-11-14T07:05:00Z</dcterms:modified>
  <cp:revision>38</cp:revision>
  <dc:subject/>
  <dc:title>ПРОТОКОЛ </dc:title>
</cp:coreProperties>
</file>