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0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квартиры №64 по адресу: г. Иваново, ул. Василевского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06 ноября  2007 года с 14 часов 15 минут до 14 часов 2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квартиры № 64 по адресу ул. Василевского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Василевского д. 14, кв. 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52,20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: 02.11.2007 г.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>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2:00Z</dcterms:created>
  <dc:creator>0505</dc:creator>
  <dc:description/>
  <dc:language>en-US</dc:language>
  <cp:lastModifiedBy>0505</cp:lastModifiedBy>
  <dcterms:modified xsi:type="dcterms:W3CDTF">2007-11-02T14:57:00Z</dcterms:modified>
  <cp:revision>9</cp:revision>
  <dc:subject/>
  <dc:title/>
</cp:coreProperties>
</file>