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03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06» ноября 2007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питальный ремонт  системы холодного водоснабжения (лежак) по адресу: г. Иваново, ул. Шубиных, д. 13.</w:t>
      </w:r>
    </w:p>
    <w:p>
      <w:pPr>
        <w:pStyle w:val="TextBody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режнюк С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 №1 Муниципального унитарного предприятия жилищного хозяйства № 1 города Ивано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1 г. Иван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г. Иваново, пр. Строителей, д.54-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MUP</w:t>
        </w:r>
        <w:r>
          <w:rPr>
            <w:rStyle w:val="InternetLink"/>
            <w:sz w:val="24"/>
          </w:rPr>
          <w:t>-1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(4932) 56-24-47, 56-24-5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6» октября 2007 г., регистрационный номер № 80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 Заседание котировочной комиссии проводилось: 06 ноября 2007 года с 13 часов 00 минут до 13 часов 15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капитальный ремонт  системы холодного водоснабжения (лежак) по адресу: г. Иваново, ул. Шубиных, д. 13.</w:t>
      </w:r>
    </w:p>
    <w:p>
      <w:pPr>
        <w:pStyle w:val="TextBody"/>
        <w:rPr/>
      </w:pPr>
      <w:r>
        <w:rPr>
          <w:szCs w:val="24"/>
        </w:rPr>
        <w:t>6.2. Место выполнения работ: г. Иваново, ул. Шубиных, д. 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3.   Срок выполнения работ: до 30.11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накладные расходы и др. расходы.</w:t>
      </w:r>
    </w:p>
    <w:p>
      <w:pPr>
        <w:pStyle w:val="TextBody"/>
        <w:rPr/>
      </w:pPr>
      <w:r>
        <w:rPr>
          <w:szCs w:val="24"/>
        </w:rPr>
        <w:t>6.5. Максимальная цена муниципального контракта: 95,331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расчёт за выполненные работы производится поэтапно, на основании  акта выполненных работ форма (КС-2) и справки стоимости выполненных работ 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до 31.12.2007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: 02.11.2007 г. до 15 часов 30 минут поступили  2 (две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№ 803 от 06.11.2007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312"/>
        <w:gridCol w:w="2275"/>
        <w:gridCol w:w="172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 (тыс. руб.)</w:t>
            </w:r>
          </w:p>
        </w:tc>
      </w:tr>
      <w:tr>
        <w:trPr>
          <w:trHeight w:val="86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 Жиделева, д.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6-17-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84</w:t>
            </w:r>
          </w:p>
        </w:tc>
      </w:tr>
      <w:tr>
        <w:trPr>
          <w:trHeight w:val="86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Гамма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 Варенцовой, д.9/18, оф.8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0 989304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5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</w:t>
      </w:r>
      <w:r>
        <w:rPr>
          <w:rFonts w:cs="Times New Roman" w:ascii="Times New Roman" w:hAnsi="Times New Roman"/>
          <w:b w:val="false"/>
          <w:sz w:val="24"/>
        </w:rPr>
        <w:t xml:space="preserve"> к Протоколу рассмотрения и оценки котировочных заявок № 803 от 06.11.2007)</w:t>
      </w:r>
      <w:r>
        <w:rPr>
          <w:rFonts w:cs="Times New Roman" w:ascii="Times New Roman" w:hAnsi="Times New Roman"/>
          <w:b w:val="false"/>
          <w:sz w:val="24"/>
          <w:szCs w:val="24"/>
        </w:rPr>
        <w:t>, и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знать победителем в проведении запроса котировок ООО «Конус» (153002, г. Иваново, ул. Жиделева, д.5), предоставив ему право заключения муниципального контракта на выполнение работ по капитальному ремонту  системы холодного водоснабжения (лежак) по адресу: г. Иваново, ул. Шубиных, д. 13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рассмотрения и оценки котировочных заявок составлен в двух экземплярах, один из которых хранится в уполномоченном органе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Побережнюк С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6» ноября 2007 г. № 80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31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ч. 15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0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4ч. 11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№ 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6» ноября 2007 г. № 80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59"/>
        <w:gridCol w:w="2132"/>
        <w:gridCol w:w="26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Гамм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1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27:00Z</dcterms:created>
  <dc:creator>0505</dc:creator>
  <dc:description/>
  <dc:language>en-US</dc:language>
  <cp:lastModifiedBy>0505</cp:lastModifiedBy>
  <cp:lastPrinted>2007-11-06T09:50:00Z</cp:lastPrinted>
  <dcterms:modified xsi:type="dcterms:W3CDTF">2007-11-06T10:34:00Z</dcterms:modified>
  <cp:revision>8</cp:revision>
  <dc:subject/>
  <dc:title/>
</cp:coreProperties>
</file>