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№ </w:t>
      </w:r>
      <w:r>
        <w:rPr/>
        <w:t xml:space="preserve">802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МУЗ «ГКБ №3»                                                                                               «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>» ноября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есто проведения процедуры рассмотрения и оцен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консервированного мяс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Дикарева З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годкин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ндышева Н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вин Б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 Майдаченко О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, г. Иваново, ул. Постышева,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: 30-08-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рассмотрения и оценки котировочных заявок проводилась котировочной комиссией в период с 08 часов 00 минут «06» ноября 2007 г. по 09 часов 00 минут «06» ноября 2007 г.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 в сети Интернет «26» октября  2007 г., регистрационный номер 8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Наименование и объем оказываемых услуг: Поставка консервированного мяса</w:t>
      </w:r>
    </w:p>
    <w:p>
      <w:pPr>
        <w:pStyle w:val="Normal"/>
        <w:jc w:val="both"/>
        <w:rPr/>
      </w:pPr>
      <w:r>
        <w:rPr>
          <w:sz w:val="22"/>
          <w:szCs w:val="22"/>
        </w:rPr>
        <w:t>4.2.Место оказания услуг: Склад пищеблока МУЗ «Городская клиническая больница №3»,  г. Иваново ул. Постышева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Срок оказания услуг: в течение 3-х месяцев с момента заключения муниципального контра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ведения о включенных в цену оказания услуг расходах: Включает в себя стоимость товара с учетом НДС, расходы на доставку до грузополучателя, разгрузку, расходы на упаковку, сертификацию, налоги, сборы и другие обязательные плате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: 43,00 (сорок три тысяч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Фонд обязательного медицинского страх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и условия оплаты оказываемых услуг: Оплата производится в порядке безналичного расчета в течение 40 календарных дней с даты поставки товара на склад Заказчика, на основании счетов Поставщика, акта сдачи-приемки Товара,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указанного в извещении о проведении запроса котировок срока подачи котировочных заявок 02.11.2007 года (15 ч. 30 мин.) котировочных заявок не поступило. На основании этого признать размещение заказа путем проведения запроса котировок не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комиссии: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котировочной комиссии                                                                / Дикарева З.В./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/Веселова Н.В./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/Ягодкин В.И.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/Франчук З.В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/Вандышева Н.Б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/Оковин Б.М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                                                             /Майдаченко О.Н./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58:00Z</dcterms:created>
  <dc:creator>uzer</dc:creator>
  <dc:description/>
  <dc:language>en-US</dc:language>
  <cp:lastModifiedBy>0505</cp:lastModifiedBy>
  <dcterms:modified xsi:type="dcterms:W3CDTF">2007-11-06T07:38:00Z</dcterms:modified>
  <cp:revision>3</cp:revision>
  <dc:subject/>
  <dc:title>ПРОТОКОЛ </dc:title>
</cp:coreProperties>
</file>