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№ 801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г.Иваново,пр.Строителей, 4-а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8 ноября 2007год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Style18"/>
        <w:snapToGrid w:val="false"/>
        <w:rPr>
          <w:b/>
          <w:b/>
          <w:bCs/>
        </w:rPr>
      </w:pPr>
      <w:r>
        <w:rPr>
          <w:b/>
          <w:bCs/>
        </w:rPr>
        <w:t>Разработка проектно-сметной документации по реконструкции водопровода по ул.Крутиц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/>
          <w:bCs/>
          <w:sz w:val="24"/>
        </w:rPr>
        <w:t>УМП «Водокана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74930</wp:posOffset>
                </wp:positionV>
                <wp:extent cx="6350000" cy="177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264"/>
                              <w:gridCol w:w="752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Шабаршина Л.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ь директора УМП «Водоканал» по экономике и финансам, 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Бичин А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авный инженер УМП «Водоканал»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ороз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ь директора по капстроительству УМП «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Хрип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женер по надзору за строительством УМП «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Чудова И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рисконсуль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39.7pt;mso-wrap-distance-left:9.05pt;mso-wrap-distance-right:9.05pt;mso-wrap-distance-top:0pt;mso-wrap-distance-bottom:0pt;margin-top:5.9pt;mso-position-vertical-relative:text;margin-left:-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264"/>
                        <w:gridCol w:w="752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Шабаршина Л.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директора УМП «Водоканал» по экономике и финансам, председатель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ичин А.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ный инженер УМП «Водоканал»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ороз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директора по капстроительству УМП «Водоканал»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рипкова Н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о надзору за строительством УМП «Водоканал»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Чудова И.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сконсуль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b/>
          <w:bCs/>
          <w:sz w:val="24"/>
        </w:rPr>
        <w:t>г.Иваново, пр.Строителей, 4-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bCs/>
          <w:sz w:val="24"/>
        </w:rPr>
        <w:t xml:space="preserve">53-68-43,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 xml:space="preserve">    </w:t>
        </w:r>
        <w:r>
          <w:rPr>
            <w:rStyle w:val="InternetLink"/>
            <w:rFonts w:cs="Times New Roman" w:ascii="Times New Roman" w:hAnsi="Times New Roman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at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</w:t>
      </w:r>
      <w:r>
        <w:rPr>
          <w:rFonts w:cs="Times New Roman" w:ascii="Times New Roman" w:hAnsi="Times New Roman"/>
          <w:b/>
          <w:bCs/>
          <w:sz w:val="24"/>
        </w:rPr>
        <w:t xml:space="preserve"> с 9 часов 00  минут   8 ноября  2007   г.   по10  часов 00минут  8 ноября 2007 г. по адресу:г.Иваново, пр.Строителей, 4-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www.mzakaz@ ivgoradm.ru  в  сети  Интернет 25.11. 2007 г., регистрационный № 801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1. 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ые работы должны соответствовать СНиП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е заключение  ОГУ«Ивгосэкспертиза»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ыполнить проектно-сметную документацию  в полном     объеме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 выполнить все инженерные изыскания:топография и геолог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napToGrid w:val="false"/>
        <w:ind w:left="372" w:hanging="360"/>
        <w:jc w:val="both"/>
        <w:rPr/>
      </w:pPr>
      <w:r>
        <w:rPr/>
        <w:t xml:space="preserve">  </w:t>
      </w:r>
      <w:r>
        <w:rPr/>
        <w:t>разработать «Проект организации строительства»,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    сметную документацию составить в ТЭР,согласно действующих норм и правил.</w:t>
      </w:r>
    </w:p>
    <w:p>
      <w:pPr>
        <w:pStyle w:val="ConsPlusNonformat"/>
        <w:widowControl/>
        <w:bidi w:val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2. г.Иваново, ул.Крутицкая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момента подписания контракта  по 25 декабря 2007г.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сроки поставок товаров, выполнения работ, оказания услуг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ая (максимальная) цена контракта   включает инженерные  изыскания (топографические и геологические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ные  работы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уется с учетом налогов и всех обязательных выплат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                                               500 000,00 рублей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ксимальная цена муниципального контракта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6.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юджет города Иванов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точник финансирования муниципального заказ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В соответствии с муниципальным контрактом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7 ноября 2007 г. 16 часов 00  минут поступило 3 (три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от следующих участников размещения заказа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25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ОО «Стройпроек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г.Иваново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г.Иваново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лижская,д.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4-06-6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07г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ас 39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АО «Ивэнегоремо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. 153012,г.Иваново,ул.Карьерная,д.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59-85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7г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ас 41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ОО СКБ «Проек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г.Иваново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Алексеевский пер.,д.10,оф.54,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9-14-7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7г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ас 51 мин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b/>
          <w:bCs/>
          <w:sz w:val="24"/>
        </w:rPr>
        <w:t>367 082 (Триста шестьдесят семь тысяч восемьдесят два) рубля 00 копеек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тройпроект»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2"/>
        </w:rPr>
        <w:t>Н</w:t>
      </w:r>
      <w:r>
        <w:rPr>
          <w:rFonts w:cs="Times New Roman" w:ascii="Times New Roman" w:hAnsi="Times New Roman"/>
          <w:sz w:val="16"/>
          <w:szCs w:val="16"/>
        </w:rPr>
        <w:t>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Style18"/>
        <w:snapToGrid w:val="false"/>
        <w:jc w:val="center"/>
        <w:rPr>
          <w:b/>
          <w:b/>
          <w:bCs/>
        </w:rPr>
      </w:pPr>
      <w:r>
        <w:rPr>
          <w:b/>
          <w:bCs/>
        </w:rPr>
        <w:t>Россия.153022,г.Иваново,ул.Велижская,д.8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(юридический и фактический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4-06-66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67 082 (Триста шестьдесят семь тысяч восемьдесят два) рубля 00 копеек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муниципального контракта, руб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ий протокол подлежит размещению на официальном сайте www.mzakaz@ ivgoradm.ru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  _________________           </w:t>
      </w:r>
      <w:r>
        <w:rPr>
          <w:rFonts w:cs="Times New Roman" w:ascii="Times New Roman" w:hAnsi="Times New Roman"/>
          <w:sz w:val="24"/>
          <w:u w:val="single"/>
        </w:rPr>
        <w:t xml:space="preserve">   Шабаршина Л.Г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  <w:sz w:val="22"/>
        </w:rPr>
        <w:t xml:space="preserve">            </w:t>
        <w:tab/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_________________                   </w:t>
      </w:r>
      <w:r>
        <w:rPr>
          <w:rFonts w:cs="Times New Roman" w:ascii="Times New Roman" w:hAnsi="Times New Roman"/>
          <w:sz w:val="24"/>
          <w:u w:val="single"/>
        </w:rPr>
        <w:t>Бичин А.Е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  <w:sz w:val="22"/>
        </w:rPr>
        <w:t xml:space="preserve">       </w:t>
        <w:tab/>
        <w:t xml:space="preserve"> 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_________________             </w:t>
      </w:r>
      <w:r>
        <w:rPr>
          <w:rFonts w:cs="Times New Roman" w:ascii="Times New Roman" w:hAnsi="Times New Roman"/>
          <w:sz w:val="24"/>
          <w:u w:val="single"/>
        </w:rPr>
        <w:t xml:space="preserve">    Морозов А.В.</w:t>
      </w: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</w:r>
      <w:r>
        <w:rPr>
          <w:rFonts w:cs="Times New Roman" w:ascii="Times New Roman" w:hAnsi="Times New Roman"/>
          <w:sz w:val="22"/>
        </w:rPr>
        <w:t xml:space="preserve">      </w:t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____________________          </w:t>
      </w:r>
      <w:r>
        <w:rPr>
          <w:u w:val="single"/>
        </w:rPr>
        <w:t xml:space="preserve"> Хрипкова Н.В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  <w:sz w:val="22"/>
        </w:rPr>
        <w:t xml:space="preserve">      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          </w:t>
      </w:r>
      <w:r>
        <w:rPr>
          <w:rFonts w:cs="Times New Roman" w:ascii="Times New Roman" w:hAnsi="Times New Roman"/>
          <w:sz w:val="24"/>
          <w:u w:val="single"/>
        </w:rPr>
        <w:t xml:space="preserve"> Чудова И.Е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  <w:sz w:val="22"/>
        </w:rPr>
        <w:t xml:space="preserve">      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          </w:t>
      </w:r>
      <w:r>
        <w:rPr>
          <w:rFonts w:cs="Times New Roman" w:ascii="Times New Roman" w:hAnsi="Times New Roman"/>
          <w:sz w:val="24"/>
          <w:u w:val="single"/>
        </w:rPr>
        <w:t>Брызгалова О.А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 xml:space="preserve">(Подпись)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7088" w:leader="none"/>
        </w:tabs>
        <w:bidi w:val="0"/>
        <w:ind w:left="637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7088" w:leader="none"/>
        </w:tabs>
        <w:bidi w:val="0"/>
        <w:ind w:left="637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tabs>
          <w:tab w:val="clear" w:pos="708"/>
          <w:tab w:val="left" w:pos="7088" w:leader="none"/>
        </w:tabs>
        <w:bidi w:val="0"/>
        <w:ind w:left="637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tabs>
          <w:tab w:val="clear" w:pos="708"/>
          <w:tab w:val="left" w:pos="7088" w:leader="none"/>
        </w:tabs>
        <w:bidi w:val="0"/>
        <w:ind w:left="637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7088" w:leader="none"/>
        </w:tabs>
        <w:bidi w:val="0"/>
        <w:ind w:left="637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ноября 2007года.</w:t>
      </w:r>
    </w:p>
    <w:p>
      <w:pPr>
        <w:pStyle w:val="ConsPlusNormal"/>
        <w:widowControl/>
        <w:tabs>
          <w:tab w:val="clear" w:pos="708"/>
          <w:tab w:val="left" w:pos="7088" w:leader="none"/>
        </w:tabs>
        <w:bidi w:val="0"/>
        <w:ind w:left="637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1</w:t>
      </w:r>
    </w:p>
    <w:p>
      <w:pPr>
        <w:pStyle w:val="ConsPlusNormal"/>
        <w:widowControl/>
        <w:tabs>
          <w:tab w:val="clear" w:pos="708"/>
          <w:tab w:val="left" w:pos="7088" w:leader="none"/>
        </w:tabs>
        <w:bidi w:val="0"/>
        <w:ind w:left="637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981"/>
        <w:gridCol w:w="2400"/>
        <w:gridCol w:w="158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онный номер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07г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ас 39 ми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ы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7г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ас 41 ми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ы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7г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ас 51 ми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Ответственное лицо                секретарь    __________________ </w:t>
      </w:r>
      <w:r>
        <w:rPr>
          <w:rFonts w:cs="Times New Roman" w:ascii="Times New Roman" w:hAnsi="Times New Roman"/>
          <w:sz w:val="24"/>
          <w:u w:val="single"/>
        </w:rPr>
        <w:t>Брызгалова О.А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</w:t>
      </w:r>
      <w:r>
        <w:rPr>
          <w:rFonts w:cs="Times New Roman" w:ascii="Times New Roman" w:hAnsi="Times New Roman"/>
          <w:sz w:val="18"/>
          <w:szCs w:val="18"/>
        </w:rPr>
        <w:t>Должность)                   (Подпись)                                       (Ф.И.О.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680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bidi w:val="0"/>
        <w:ind w:left="680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bidi w:val="0"/>
        <w:ind w:left="680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bidi w:val="0"/>
        <w:ind w:left="680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bidi w:val="0"/>
        <w:ind w:left="680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ноября 2007года.</w:t>
      </w:r>
    </w:p>
    <w:p>
      <w:pPr>
        <w:pStyle w:val="ConsPlusNormal"/>
        <w:widowControl/>
        <w:bidi w:val="0"/>
        <w:ind w:left="680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801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756"/>
        <w:gridCol w:w="2173"/>
        <w:gridCol w:w="1427"/>
        <w:gridCol w:w="1558"/>
      </w:tblGrid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, в рублях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ОО «Стройпроект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7 0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  победителем , как  предложившим наиболее низкую цену контракт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АО «Ивэнегоремонт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5 1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ОО СКБ «Проект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9 072,4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 котировочной комисс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>Инженер по надзору за строительством                                                              Хрипкова Н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-water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1:00Z</dcterms:created>
  <dc:creator>0505</dc:creator>
  <dc:description/>
  <dc:language>en-US</dc:language>
  <cp:lastModifiedBy>0505</cp:lastModifiedBy>
  <cp:lastPrinted>2113-01-01T00:00:00Z</cp:lastPrinted>
  <dcterms:modified xsi:type="dcterms:W3CDTF">2007-11-08T13:41:00Z</dcterms:modified>
  <cp:revision>2</cp:revision>
  <dc:subject/>
  <dc:title>Протокол</dc:title>
</cp:coreProperties>
</file>