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95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3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 шиферной кровли жилого дома №163 по адресу: г. Иваново, ул. Лежневск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 ноября  2007 года с 10 часов 00 минут до 10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3» октября 2007 г., регистрационный номер № 79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 xml:space="preserve"> ремонт шиферной кровли жилого дома №163 по адресу: г. Иваново, ул. Лежнев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ежневская,  д. 1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до 15.12.2007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272,803 тыс</w:t>
      </w:r>
      <w:r>
        <w:rPr/>
        <w:t>. рублей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аванс 30%. Расчёт за выполненные работы производится поэтапно, на основании актов выполненных работ форма (КС-2) и справок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.1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5» ноября 2007 года 15 часов 30 минут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 №795а), от следующего участника</w:t>
      </w:r>
      <w:r>
        <w:rPr/>
        <w:t xml:space="preserve"> размещения заказ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4, г. Иваново, пр. Ленина, д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319-2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8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Станко, д.2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4, </w:t>
            </w:r>
            <w:r>
              <w:rPr>
                <w:sz w:val="24"/>
              </w:rPr>
              <w:t xml:space="preserve">г. Иваново,ул. </w:t>
            </w:r>
            <w:r>
              <w:rPr>
                <w:sz w:val="24"/>
                <w:szCs w:val="24"/>
              </w:rPr>
              <w:t>полка Нормандия-Неман, д.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вадра-Цент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02, г. Иваново, ул. Староглинищевская, д.41/43,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, указанного в извещении о продлении срока запроса котировок, срока подачи котировочных заявок «12» ноября 2007 года 15 часов 30 минут поступили дополнительно три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795а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Станко, д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70-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0-2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4, г. Иваново, пр. Ленина, д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319-2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Ивановский р-н, СП Беляницы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5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10. В связи с тем, что </w:t>
      </w:r>
      <w:r>
        <w:rPr>
          <w:sz w:val="24"/>
          <w:szCs w:val="24"/>
        </w:rPr>
        <w:t xml:space="preserve">ООО «Ви строй- С» </w:t>
      </w:r>
      <w:r>
        <w:rPr>
          <w:sz w:val="24"/>
        </w:rPr>
        <w:t xml:space="preserve">нарушен порядок подачи котировочных заявок, установленный </w:t>
      </w:r>
      <w:r>
        <w:rPr>
          <w:sz w:val="24"/>
          <w:szCs w:val="24"/>
        </w:rPr>
        <w:t>частью 1 статьи 4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огласно которой любой участник размещения заказа, вправе подать только одну котировочную заявку, внесение изменений в которую не допускается, котировочная комиссия не рассматривала вторую котировочную заявку №3, зарегистрированную в «Журнале регистрации поступления котировочных заявок» (Приложение № 1 к Протоколу рассмотрения и оценки котировочных заявок №795а от 13.11.2007).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13» ноября 2007 г. № 795а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«Ви строй-С» (153004, г. Иваново, пр. Ленина, д.55), предоставив право заключения муниципального контракта на ремонт шиферной кровли жилого дома №163 по адресу: г. Иваново, ул. Лежневская на сумму 257 38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ноября 2007 г. № 79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ч.2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0ч.0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9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ноября 2007 г. № 795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272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9:00Z</dcterms:created>
  <dc:creator>0505</dc:creator>
  <dc:description/>
  <dc:language>en-US</dc:language>
  <cp:lastModifiedBy>0505</cp:lastModifiedBy>
  <cp:lastPrinted>2007-11-13T16:16:00Z</cp:lastPrinted>
  <dcterms:modified xsi:type="dcterms:W3CDTF">2007-11-13T13:29:00Z</dcterms:modified>
  <cp:revision>12</cp:revision>
  <dc:subject/>
  <dc:title/>
</cp:coreProperties>
</file>