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793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32, г. Иваново, ул.Воронина, д.7</w:t>
        <w:tab/>
        <w:tab/>
        <w:tab/>
        <w:tab/>
        <w:t xml:space="preserve">               «31» октября 200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работка проекта на ремонт наружных стен жилого дома по адресу: г.Иваново, ул.Генерала Хлебникова, 16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36"/>
        <w:gridCol w:w="5564"/>
      </w:tblGrid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Ефремов В.Е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  <w:r>
              <w:rPr>
                <w:sz w:val="24"/>
              </w:rPr>
              <w:t>муниципального унитарного предприятия жилищного хозяйства № 2 г. Иваново.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Члены котировочной комиссии: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чевская Г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инженер </w:t>
            </w:r>
            <w:r>
              <w:rPr>
                <w:sz w:val="24"/>
              </w:rPr>
              <w:t>муниципального унитарного предприятия жилищного хозяйства № 2 г. Иваново.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Баранов К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  <w:r>
              <w:rPr>
                <w:sz w:val="24"/>
              </w:rPr>
              <w:t>муниципального унитарного предприятия жилищного хозяйства № 2 г. Иваново.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Н.С.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  <w:r>
              <w:rPr>
                <w:sz w:val="24"/>
              </w:rPr>
              <w:t>муниципального унитарного предприятия жилищного хозяйства № 2 г. Иваново.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озлова Г.Б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спектор по кадрам и делопроизводству </w:t>
            </w:r>
            <w:r>
              <w:rPr>
                <w:sz w:val="24"/>
              </w:rPr>
              <w:t>муниципального унитарного предприятия жилищного хозяйства № 2 г. Иваново</w:t>
            </w:r>
            <w:r>
              <w:rPr>
                <w:sz w:val="24"/>
                <w:szCs w:val="24"/>
              </w:rPr>
              <w:t>, секретарь котировочной комисс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3. </w:t>
      </w:r>
      <w:r>
        <w:rPr>
          <w:sz w:val="24"/>
        </w:rPr>
        <w:t>Муниципальным заказчиком является: Муниципальное унитарное предприятие жилищного хозяйства № 2 г. Иваново.</w:t>
      </w:r>
    </w:p>
    <w:p>
      <w:pPr>
        <w:pStyle w:val="Normal"/>
        <w:jc w:val="both"/>
        <w:rPr/>
      </w:pPr>
      <w:r>
        <w:rPr>
          <w:sz w:val="24"/>
        </w:rPr>
        <w:t>Почтовый адрес: г. Иваново, ул. Воронина, д.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дрес электронной почты: </w:t>
      </w:r>
      <w:r>
        <w:rPr>
          <w:sz w:val="24"/>
          <w:lang w:val="en-US"/>
        </w:rPr>
        <w:t>ewe</w:t>
      </w:r>
      <w:r>
        <w:rPr>
          <w:sz w:val="24"/>
        </w:rPr>
        <w:t>57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sz w:val="24"/>
          <w:szCs w:val="24"/>
        </w:rPr>
        <w:t>Контактный телефон: (4932)23-47-08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: 31 октября  2007 года с 10 часов 45 минут до 11 часов 00 минут по адресу: 153032, г. Иваново, ул.Воронина, д.7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Существенными условиями муниципального контракта являются: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1. Наименование выполняемых работ: разработка проекта на ремонт наружных стен жилого дома по адресу: г.Иваново, ул.Генерала Хлебникова, 16а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2. Место доставки работ: г г. Иваново, ул. Воронина, д.7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выполнения работ: до 15.12.200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4. Сведения о включенных в цену работ расходах: включено НДС, стоимость материалов, работ, транспортных затрат, накладных расходов и др. расходов.</w:t>
      </w:r>
    </w:p>
    <w:p>
      <w:pPr>
        <w:pStyle w:val="TextBody"/>
        <w:rPr/>
      </w:pPr>
      <w:r>
        <w:rPr>
          <w:szCs w:val="24"/>
        </w:rPr>
        <w:t>5.5. Максимальная цена муниципального контракта: 79,0 тыс.</w:t>
      </w:r>
      <w:r>
        <w:rPr>
          <w:b/>
          <w:szCs w:val="24"/>
        </w:rPr>
        <w:t xml:space="preserve"> </w:t>
      </w:r>
      <w:r>
        <w:rPr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муниципального заказа: бюджет города Иванова.</w:t>
      </w:r>
    </w:p>
    <w:p>
      <w:pPr>
        <w:pStyle w:val="Normal"/>
        <w:rPr/>
      </w:pPr>
      <w:r>
        <w:rPr>
          <w:sz w:val="24"/>
          <w:szCs w:val="24"/>
        </w:rPr>
        <w:t xml:space="preserve">5.7. Срок и условия оплаты выполнения работ: </w:t>
      </w:r>
      <w:r>
        <w:rPr>
          <w:bCs/>
          <w:sz w:val="24"/>
          <w:szCs w:val="24"/>
        </w:rPr>
        <w:t>Аванс – 30%.</w:t>
      </w:r>
    </w:p>
    <w:p>
      <w:pPr>
        <w:pStyle w:val="Normal"/>
        <w:rPr/>
      </w:pPr>
      <w:r>
        <w:rPr>
          <w:bCs/>
          <w:sz w:val="24"/>
          <w:szCs w:val="24"/>
        </w:rPr>
        <w:t>Расчёт за выполненные работы производится поэтапно, на основании  актов выполненных работ форма (КС-2) и справок стоимости выполненных работ  и затрат (форма КС-3), после проверки представителями Заказчика и Финансово-казначейского управления администрации города, с учётом выявленных замечаний, недочётов, по мере поступления финансовых средств на счёт Заказчика путём перечисления денежных средств на расчётный счёт Подрядчика до 31.12.2007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6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: 30.10.2007 г. 15 часов 30 минут поступило 2 (две) котировочные заявки, что зафиксировано в «Журнале регистрации поступления котировочных заявок» (Приложение № 1 к Протоколу рассмотрения и оценки котировочных заявок № 793 от 31.10.2007), от следующих участников размещения заказа: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тировочная комиссия рассмотрела и оценила котировочные заявки участников размещения заказа (</w:t>
      </w:r>
      <w:r>
        <w:rPr>
          <w:rFonts w:cs="Times New Roman" w:ascii="Times New Roman" w:hAnsi="Times New Roman"/>
          <w:b w:val="false"/>
          <w:sz w:val="24"/>
        </w:rPr>
        <w:t>Приложение № 2 к Протоколу рассмотрения и оценки котировочных заявок № 793 от 31.10.2007</w:t>
      </w:r>
      <w:r>
        <w:rPr>
          <w:rFonts w:cs="Times New Roman" w:ascii="Times New Roman" w:hAnsi="Times New Roman"/>
          <w:b w:val="false"/>
          <w:sz w:val="24"/>
          <w:szCs w:val="24"/>
        </w:rPr>
        <w:t>) и решил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405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40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427"/>
                              <w:gridCol w:w="2160"/>
                              <w:gridCol w:w="1838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едложение о цене контракта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тыс. ру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ОО НПП «Инженер-Строй»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, ул.Красных Зорь, д.15а, оф.10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29980, 429986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4"/>
                                        <w:lang w:val="en-US"/>
                                      </w:rPr>
                                      <w:t>pimenov@mail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95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8,1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НПФ «Полимерпласт»»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Иваново, ул.8 Марта, 32, оф.41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61" w:right="-6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6533, 47951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24"/>
                                        <w:lang w:val="en-US"/>
                                      </w:rPr>
                                      <w:t>polimerplast@rambler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61" w:right="-6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9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89.4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427"/>
                        <w:gridCol w:w="2160"/>
                        <w:gridCol w:w="1838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ложение о цене контракта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тыс. руб)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ОО НПП «Инженер-Строй»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, ул.Красных Зорь, д.15а, оф.10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29980, 429986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  <w:lang w:val="en-US"/>
                                </w:rPr>
                                <w:t>pimenov@mail</w:t>
                              </w:r>
                              <w:r>
                                <w:rPr>
                                  <w:rStyle w:val="InternetLink"/>
                                  <w:sz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95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78,1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НПФ «Полимерпласт»»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2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Иваново, ул.8 Марта, 32, оф.41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61" w:right="-6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6533, 479519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24"/>
                                  <w:lang w:val="en-US"/>
                                </w:rPr>
                                <w:t>polimerplast@rambler</w:t>
                              </w:r>
                              <w:r>
                                <w:rPr>
                                  <w:rStyle w:val="InternetLink"/>
                                  <w:sz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61" w:right="-6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9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eastAsia="Arial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знать победителем в проведении запроса котировок </w:t>
      </w:r>
      <w:r>
        <w:rPr>
          <w:rFonts w:cs="Times New Roman" w:ascii="Times New Roman" w:hAnsi="Times New Roman"/>
          <w:b w:val="false"/>
          <w:sz w:val="24"/>
        </w:rPr>
        <w:t>ООО НПП «Инженер-Строй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sz w:val="24"/>
        </w:rPr>
        <w:t>г. Иваново, ул.Красных Зорь, д.15а, оф.103</w:t>
      </w:r>
      <w:r>
        <w:rPr>
          <w:rFonts w:cs="Times New Roman" w:ascii="Times New Roman" w:hAnsi="Times New Roman"/>
          <w:b w:val="false"/>
          <w:sz w:val="24"/>
          <w:szCs w:val="24"/>
        </w:rPr>
        <w:t>), предоставив ему право заключения муниципального контракта на выполнение работ по разработке проекта на ремонт наружных стен жилого дома по адресу: г.Иваново, ул.Генерала Хлебникова, 16а на сумму 78103 рубля.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 Протокол </w:t>
      </w:r>
      <w:r>
        <w:rPr>
          <w:rFonts w:cs="Times New Roman" w:ascii="Times New Roman" w:hAnsi="Times New Roman"/>
          <w:b w:val="false"/>
          <w:sz w:val="24"/>
        </w:rPr>
        <w:t xml:space="preserve">рассмотрения и оценки котировочных заявок составлен в двух экземплярах, один из которых хранится у муниципального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 </w:t>
      </w:r>
    </w:p>
    <w:p>
      <w:pPr>
        <w:pStyle w:val="Normal"/>
        <w:jc w:val="both"/>
        <w:rPr/>
      </w:pPr>
      <w:r>
        <w:rPr>
          <w:sz w:val="24"/>
        </w:rPr>
        <w:t xml:space="preserve">9. Настоящий протокол подлежит размещению на официальном сайте </w:t>
      </w:r>
      <w:hyperlink r:id="rId6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vgorad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b/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10</w:t>
      </w:r>
      <w:r>
        <w:rPr/>
        <w:t>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Normal"/>
              <w:ind w:left="35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Ефремов В.Е.</w:t>
            </w:r>
          </w:p>
        </w:tc>
      </w:tr>
      <w:tr>
        <w:trPr>
          <w:trHeight w:val="1088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чевская Г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аранов К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Чернова Н.С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>Козлова Г.Б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31» октября 2007 г. № 793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29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4ч. 00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30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11ч. 00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Козлова Г.Б.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caps/>
          <w:szCs w:val="26"/>
        </w:rPr>
      </w:pPr>
      <w:r>
        <w:rPr>
          <w:caps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31» октября 2007 г. № 79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11"/>
        <w:gridCol w:w="2244"/>
        <w:gridCol w:w="3462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92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НПП «Инженер-Строй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5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78,1</w:t>
            </w:r>
            <w:r>
              <w:rPr>
                <w:sz w:val="24"/>
                <w:lang w:val="en-US"/>
              </w:rPr>
              <w:t>0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103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НПФ «Полимерпласт»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9,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знать следующим за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Козлова Г.Б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menov@mail.ru" TargetMode="External"/><Relationship Id="rId3" Type="http://schemas.openxmlformats.org/officeDocument/2006/relationships/hyperlink" Target="mailto:polimerplast@rambler.ru" TargetMode="External"/><Relationship Id="rId4" Type="http://schemas.openxmlformats.org/officeDocument/2006/relationships/hyperlink" Target="mailto:pimenov@mail.ru" TargetMode="External"/><Relationship Id="rId5" Type="http://schemas.openxmlformats.org/officeDocument/2006/relationships/hyperlink" Target="mailto:polimerplast@rambler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05:00Z</dcterms:created>
  <dc:creator>0505</dc:creator>
  <dc:description/>
  <cp:keywords/>
  <dc:language>en-US</dc:language>
  <cp:lastModifiedBy>1</cp:lastModifiedBy>
  <cp:lastPrinted>2007-10-24T16:10:00Z</cp:lastPrinted>
  <dcterms:modified xsi:type="dcterms:W3CDTF">2007-10-31T10:05:00Z</dcterms:modified>
  <cp:revision>2</cp:revision>
  <dc:subject/>
  <dc:title>ПРОТОКОЛ </dc:title>
</cp:coreProperties>
</file>