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9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2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монтные работы кабинетов: смена ок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на полов, ремонт помещений (отделочные работы), смена двер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культуре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никовская О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Централизованная бухгалтерия отдела культуры администрации города Иванова»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Муниципальным заказчиком является: </w:t>
      </w:r>
      <w:r>
        <w:rPr>
          <w:sz w:val="24"/>
          <w:szCs w:val="24"/>
        </w:rPr>
        <w:t>МУ «Централизованная бухгалтерия отдела культуры администрации города Иванова»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, ул. 10 Августа, 16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41-79-8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02 ноября  2007 года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ные работы кабинетов: смена окон, смена полов, ремонт помещений (отделочные работы), смена дверей.</w:t>
      </w:r>
    </w:p>
    <w:p>
      <w:pPr>
        <w:pStyle w:val="TextBody"/>
        <w:rPr>
          <w:szCs w:val="24"/>
        </w:rPr>
      </w:pPr>
      <w:r>
        <w:rPr>
          <w:szCs w:val="24"/>
        </w:rPr>
        <w:t>5.2. Место выполнения работ: 153000 г. Иваново, пр. Ф. Энгельса, дом 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3. Срок выполнения работ: до 10 декабря 2007 год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НДС, другие обязательные платежи, стоимость непосредственно Работ и материалов, приобретаемых Подрядчиком.</w:t>
      </w:r>
    </w:p>
    <w:p>
      <w:pPr>
        <w:pStyle w:val="TextBody"/>
        <w:rPr/>
      </w:pPr>
      <w:r>
        <w:rPr>
          <w:szCs w:val="24"/>
        </w:rPr>
        <w:t xml:space="preserve">5.5. Максимальная цена муниципального контракта: </w:t>
      </w:r>
      <w:r>
        <w:rPr>
          <w:bCs/>
          <w:szCs w:val="24"/>
        </w:rPr>
        <w:t>499 700  рублей 00 копеек</w:t>
      </w:r>
      <w:r>
        <w:rPr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ия работ: </w:t>
      </w:r>
      <w:r>
        <w:rPr>
          <w:bCs/>
          <w:sz w:val="24"/>
          <w:szCs w:val="24"/>
        </w:rPr>
        <w:t>аванс – 30 %. Расчёт за выполненные работы производится поэтапно, на основании  актов выполненных работ форма (КС-2) и справок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</w:t>
      </w:r>
      <w:r>
        <w:rPr>
          <w:bCs/>
        </w:rPr>
        <w:t xml:space="preserve"> </w:t>
      </w:r>
      <w:r>
        <w:rPr>
          <w:bCs/>
          <w:sz w:val="24"/>
          <w:szCs w:val="24"/>
        </w:rPr>
        <w:t>средств на счёт Заказчика, путём перечисления денежных средств на расчётный счёт Подрядчика до 31.12.200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01.11.2007 г. 15 часов 30 минут поступило 4 (четыр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 790 от 02.11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700"/>
        <w:gridCol w:w="2275"/>
        <w:gridCol w:w="172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 (тыс. руб.)</w:t>
            </w:r>
          </w:p>
        </w:tc>
      </w:tr>
      <w:tr>
        <w:trPr>
          <w:trHeight w:val="97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д. 15 «а», оф. 21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1-69-84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42-99-8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55,328</w:t>
            </w:r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кко, д. 37 «б»-9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8-21-4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65</w:t>
            </w:r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Иваново, ул.Парижской Коммуны, д. 1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89</w:t>
            </w:r>
          </w:p>
        </w:tc>
      </w:tr>
      <w:tr>
        <w:trPr>
          <w:trHeight w:val="86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 7Е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932) 58-03-8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00-0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1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окальном сметном расчете на отделочные работы количество обоев, указанное участником размещения заказа (2,766 кв.м) не соответствуют количеству обоев, указанному в смете Заказчика (276,64 кв.м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оценила котировочные заявки участников размещения заказа (Приложение №2</w:t>
      </w:r>
      <w:r>
        <w:rPr>
          <w:rFonts w:cs="Times New Roman" w:ascii="Times New Roman" w:hAnsi="Times New Roman"/>
          <w:b w:val="false"/>
          <w:sz w:val="24"/>
        </w:rPr>
        <w:t xml:space="preserve"> к Протоколу рассмотрения и оценки котировочных заявок № 790 от 02.11.2007)</w:t>
      </w:r>
      <w:r>
        <w:rPr>
          <w:rFonts w:cs="Times New Roman" w:ascii="Times New Roman" w:hAnsi="Times New Roman"/>
          <w:b w:val="false"/>
          <w:sz w:val="24"/>
          <w:szCs w:val="24"/>
        </w:rPr>
        <w:t>, и решил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знать победителем в проведении запроса котировок ООО «ИвНовСтрой» (г. Иваново, ул. Красных Зорь, д. 15 «а», оф. 211), предоставив ему право заключения муниципального контракта на выполнение ремонтных работ кабинетов, на сумму 455,328 тыс.рубле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яем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работ, тыс.руб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ок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17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о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9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(отделочные 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3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двер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24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рестниковская О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2» ноября 2007 г. № 79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1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ч. 32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01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1ч. 04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01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ч. 12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1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ч. 15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2» ноября 2007 г. № 79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58"/>
        <w:gridCol w:w="2238"/>
        <w:gridCol w:w="342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55,3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3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ть следующим за победителем</w:t>
            </w:r>
          </w:p>
        </w:tc>
      </w:tr>
      <w:tr>
        <w:trPr>
          <w:trHeight w:val="5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59,96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48:00Z</dcterms:created>
  <dc:creator>0505</dc:creator>
  <dc:description/>
  <cp:keywords/>
  <dc:language>en-US</dc:language>
  <cp:lastModifiedBy>Supervisor</cp:lastModifiedBy>
  <cp:lastPrinted>2007-11-02T16:44:00Z</cp:lastPrinted>
  <dcterms:modified xsi:type="dcterms:W3CDTF">2007-11-02T13:47:00Z</dcterms:modified>
  <cp:revision>15</cp:revision>
  <dc:subject/>
  <dc:title>ПРОТОКОЛ </dc:title>
</cp:coreProperties>
</file>