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caps/>
        </w:rPr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№ 6</w:t>
      </w:r>
    </w:p>
    <w:p>
      <w:pPr>
        <w:pStyle w:val="Normal1"/>
        <w:jc w:val="center"/>
        <w:rPr/>
      </w:pPr>
      <w:r>
        <w:rPr>
          <w:caps/>
        </w:rPr>
        <w:t xml:space="preserve">№ </w:t>
      </w:r>
      <w:r>
        <w:rPr>
          <w:caps/>
        </w:rPr>
        <w:t>79</w:t>
      </w:r>
      <w:r>
        <w:rPr/>
        <w:t>(</w:t>
      </w:r>
      <w:r>
        <w:rPr>
          <w:sz w:val="20"/>
        </w:rPr>
        <w:t>присваивается Управлением муниципального заказа</w:t>
      </w:r>
      <w:r>
        <w:rPr/>
        <w:t>)</w:t>
      </w:r>
      <w:r>
        <w:rPr>
          <w:caps/>
        </w:rPr>
        <w:br/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МУЗ «1-я городская клиническая больница»</w:t>
      </w:r>
      <w:r>
        <w:rPr>
          <w:sz w:val="24"/>
        </w:rPr>
        <w:t xml:space="preserve">                   «07» марта 2007 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0" w:after="0"/>
        <w:ind w:left="73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ртативный одноигольный аппарат для мембранного плазмафереза </w:t>
      </w:r>
    </w:p>
    <w:p>
      <w:pPr>
        <w:pStyle w:val="Heading1"/>
        <w:numPr>
          <w:ilvl w:val="0"/>
          <w:numId w:val="0"/>
        </w:numPr>
        <w:spacing w:before="0" w:after="0"/>
        <w:ind w:left="73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 Гемос-ПФ»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Состав котировочной комиссии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Никитина Наталья Николаевна- зам. главного врача по техн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. Пырьева Вера Викторовна- главный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  <w:u w:val="single"/>
        </w:rPr>
        <w:t>.Борисова Наталья Николаевна-зам. главного врача по эконом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3. Белова Наталья Владимировна - юрис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_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u w:val="single"/>
        </w:rPr>
        <w:t>МУЗ «1-я городская клиническая больница</w:t>
      </w:r>
      <w:r>
        <w:rPr>
          <w:sz w:val="24"/>
        </w:rPr>
        <w:t>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>153003,г. Иваново, ул. Парижской Коммуны, 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1 часов 00 минут «07» марта 2007г.  по12 часов 00 минут «07» марта 2007 г. по адрес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3003,г. Иваново, ул. Парижской Коммуны, д.5, управление МУЗ «1-я ГКБ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« Муниципальный заказ»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8» февраля 2007г., регистрационный № 79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.1.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Портативный одноигольный аппарат для мембранного плазмафереза « Гемос-ПФ»-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1 аппарат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2. 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.3. 1-2 квартал  2007г (не позднее 30.04.2007г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4. С учетом всех накладных расходов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5.  245000,00( Двести сорок пять тысяч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5.6. внебюджетные средства</w:t>
      </w:r>
      <w:r>
        <w:rPr>
          <w:rFonts w:cs="Times New Roman" w:ascii="Times New Roman" w:hAnsi="Times New Roman"/>
          <w:b w:val="false"/>
          <w:sz w:val="24"/>
        </w:rPr>
        <w:t>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5.7. безналичный расчет, предусмотрена предоплата в размере 30% от стоимости оборудования. Окончательный расчет на основании счета и приемо-сдаточного акта, подтверждающего передачу товара от Поставщика на склад Грузополучателя в течении </w:t>
      </w:r>
      <w:r>
        <w:rPr>
          <w:rFonts w:cs="Times New Roman" w:ascii="Times New Roman" w:hAnsi="Times New Roman"/>
          <w:b w:val="false"/>
          <w:sz w:val="24"/>
          <w:u w:val="single"/>
        </w:rPr>
        <w:t>20(двадцати) банковских дн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«06» марта 2007 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221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9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 Болотов Е.Ю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13,г. Иваново,ул. Куконковых,100-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-40-6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lotov_med@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ч 0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» РосИнмедоборудование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2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л. Громобоя,д.13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ф.2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-59-2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ilin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6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ч 19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 МедСерви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3,г. Иваново,ул. Красных Зорь,д.16,оф.18-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-45-4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6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ч 20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74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9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 Болотов Е.Ю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13,г. Иваново,ул. Куконковых,100-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-40-6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lotov_med@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ч 00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» РосИнмедоборудование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2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ул. Громобоя,д.13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ф.2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-59-2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il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3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06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0ч 19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 МедСерви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3,г. Иваново,ул. Красных Зорь,д.16,оф.18-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-45-4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06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3ч 20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181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240 000,00</w:t>
      </w:r>
    </w:p>
    <w:p>
      <w:pPr>
        <w:pStyle w:val="TextBodyIndent"/>
        <w:numPr>
          <w:ilvl w:val="0"/>
          <w:numId w:val="0"/>
        </w:numPr>
        <w:ind w:left="181" w:hanging="0"/>
        <w:jc w:val="both"/>
        <w:outlineLvl w:val="0"/>
        <w:rPr/>
      </w:pPr>
      <w:r>
        <w:rPr>
          <w:sz w:val="24"/>
        </w:rPr>
        <w:t>( Двести сорок тысяч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2.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ИП Болотов Евгений Юрьеви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53013, г. Иваново, ул. Куконковых, д.100,кв.2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u w:val="single"/>
          <w:vertAlign w:val="superscript"/>
        </w:rPr>
      </w:pPr>
      <w:r>
        <w:rPr>
          <w:i/>
          <w:sz w:val="24"/>
          <w:u w:val="single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95270</wp:posOffset>
                </wp:positionH>
                <wp:positionV relativeFrom="paragraph">
                  <wp:posOffset>133985</wp:posOffset>
                </wp:positionV>
                <wp:extent cx="212344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тел.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32-40-69.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Bolotov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med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3.8pt;mso-wrap-distance-left:9pt;mso-wrap-distance-right:9pt;mso-wrap-distance-top:0pt;mso-wrap-distance-bottom:0pt;margin-top:10.55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тел.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32-40-69. 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Bolotov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med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u w:val="single"/>
          <w:vertAlign w:val="superscript"/>
        </w:rPr>
      </w:pPr>
      <w:r>
        <w:rPr>
          <w:i/>
          <w:sz w:val="24"/>
          <w:u w:val="single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_240 000,00_(двести сорок тысяч) рублей 00_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Настоящий протокол подлежит опубликованию в   МУП « Редакция газеты « 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 Муниципальный заказ» 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Борисова Н.Н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</w:t>
            </w:r>
            <w:r>
              <w:rPr>
                <w:sz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07» марта 2007 г. №6/79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0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ч19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2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>Ответственное лицо</w:t>
        <w:br/>
        <w:t xml:space="preserve">котировочной комиссии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Normal1"/>
        <w:spacing w:before="0" w:after="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07» марта 2007г. №6/7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  <w:szCs w:val="22"/>
        </w:rPr>
      </w:pPr>
      <w:r>
        <w:rPr>
          <w:b/>
          <w:bCs/>
          <w:caps/>
          <w:sz w:val="24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530"/>
        <w:gridCol w:w="1582"/>
        <w:gridCol w:w="1748"/>
        <w:gridCol w:w="193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 РосИнмедоборудование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>Ответственное лицо</w:t>
        <w:br/>
        <w:t xml:space="preserve">котировочной комиссии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Normal1"/>
        <w:spacing w:before="0" w:after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12:00Z</dcterms:created>
  <dc:creator>1я </dc:creator>
  <dc:description/>
  <dc:language>en-US</dc:language>
  <cp:lastModifiedBy>0505-7</cp:lastModifiedBy>
  <cp:lastPrinted>2007-03-06T18:42:00Z</cp:lastPrinted>
  <dcterms:modified xsi:type="dcterms:W3CDTF">2007-03-09T11:53:00Z</dcterms:modified>
  <cp:revision>10</cp:revision>
  <dc:subject/>
  <dc:title>ФОРМА № 4</dc:title>
</cp:coreProperties>
</file>