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4"/>
        </w:rPr>
        <w:t>протокол  №9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680" w:leader="none"/>
        </w:tabs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Регистрационный № 782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МУЗ «Стоматологическая поликлиника №2»                  29 октября 2007г</w:t>
      </w:r>
      <w:r>
        <w:rPr/>
        <w:t xml:space="preserve">.                                                                                    </w:t>
        <w:br/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Ортопедические расходные материалы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Щепеткова И.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в А.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евчук М.Р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Кирпичникова Е.И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Радионова Л.Д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: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З « Стоматологическая поликлиника №2»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г. Иваново, пр. Текстильщиков , 2а  контактный телефон    56-57-24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12 часов 50 минут «29» октября 2007 года по 14 часов 20минут «29» октября 2007 года по адресу: г. Иваново, пр. Текстильщиков, 2а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 19.10.2007г.</w:t>
      </w:r>
    </w:p>
    <w:p>
      <w:pPr>
        <w:pStyle w:val="Heading1"/>
        <w:numPr>
          <w:ilvl w:val="0"/>
          <w:numId w:val="2"/>
        </w:numPr>
        <w:spacing w:before="120" w:after="60"/>
        <w:ind w:left="502" w:firstLine="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4.1. Наличие сертификата на весь поставляемый товар и  лицензия на право          торговли данными товарам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Место поставки товара: МУЗ « Стоматологическая поликлиника №2»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Сроки поставки товара: до 15 декабря 2007г.    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о включенных в цену товаров расходах: стоимость  доставки до грузополучателя, НДС, расходы по упаковке и сертификации, неизменные до окончания действия контракта. </w:t>
      </w:r>
    </w:p>
    <w:p>
      <w:pPr>
        <w:pStyle w:val="Normal"/>
        <w:rPr/>
      </w:pPr>
      <w:r>
        <w:rPr>
          <w:sz w:val="24"/>
          <w:szCs w:val="24"/>
        </w:rPr>
        <w:t>4.5. Максимальная цена контракта: 110 000 ,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 Источник финансирования:  внебюджетные средства получателей средств бюджета.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>4.7. Срок и условия оплаты: в течении 15 дней со дня поставки товара, по безналичному расчету.</w:t>
      </w:r>
      <w:r>
        <w:rPr/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До окончания указанного в извещении о проведении запроса котировок срока подачи котировочных заявок «26» октября 2007г.  16 часов 00 минут (время московское) поступило 2 (две) котировочных заявок на бумажном носителе как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98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62"/>
        <w:gridCol w:w="3402"/>
        <w:gridCol w:w="1856"/>
        <w:gridCol w:w="1674"/>
      </w:tblGrid>
      <w:tr>
        <w:trPr>
          <w:tblHeader w:val="true"/>
          <w:trHeight w:val="9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-Дент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строма, ул.Шагова,48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ga-Dent@kmtn/ru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 1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Сусина Я.Б.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К.Маркса,3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6.10.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.55 мин.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ть к рассмотрению все полученные зая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 w:val="24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7. </w:t>
      </w:r>
      <w:r>
        <w:rPr>
          <w:kern w:val="2"/>
          <w:sz w:val="24"/>
        </w:rPr>
        <w:t>Предложение о наиболее низкой цене контракта составило 70879 рублей  ( семьдесят тысяч восемьсот семьдесят девять рублей 00 копеек )  и поступило от   ИП « Сусина Я.Б.»                    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Котировочная комиссия оценила котировочные заявки и приняла решение признать       победителем в проведении запроса котировок ИП « Сусина Я.Б.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ИП « Сусина Я.Б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г. Иваново, ул.К. Маркса,3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мьдесят тысяч восемьсот семьдесят девять рублей 00 копеек</w:t>
      </w:r>
    </w:p>
    <w:p>
      <w:pPr>
        <w:pStyle w:val="Normal"/>
        <w:jc w:val="center"/>
        <w:rPr/>
      </w:pPr>
      <w:r>
        <w:rPr/>
        <w:t>цена муниципального контра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938"/>
      </w:tblGrid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Щепеткова И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) 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Белов А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Шевчук М.Р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)  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Кирпичникова Е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(подпись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Радионова Л.Д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(Подпись)                    )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>к протоколу №9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от «29»октября 2007 г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 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. 5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</w:rPr>
      </w:pPr>
      <w:r>
        <w:rPr>
          <w:b/>
        </w:rPr>
        <w:br/>
      </w:r>
      <w:r>
        <w:rPr/>
        <w:t xml:space="preserve">Ответственное лицо: ____________________________Радионова Л.Д.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№ 9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Cs w:val="24"/>
        </w:rPr>
        <w:t xml:space="preserve">от «29»октября 2007 г.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45"/>
        <w:gridCol w:w="1316"/>
        <w:gridCol w:w="1985"/>
        <w:gridCol w:w="1984"/>
        <w:gridCol w:w="2425"/>
      </w:tblGrid>
      <w:tr>
        <w:trPr>
          <w:tblHeader w:val="true"/>
          <w:trHeight w:val="983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Допустить/                                            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Волга-Дент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90,0 рублей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Сусина Я.Б.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79, 0 рублей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 xml:space="preserve">котировочной комиссии      экономист      </w:t>
      </w:r>
      <w:r>
        <w:rPr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 xml:space="preserve">     Радионова Л.Д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szCs w:val="24"/>
          <w:vertAlign w:val="superscript"/>
        </w:rPr>
        <w:t xml:space="preserve">                         </w:t>
      </w:r>
      <w:r>
        <w:rPr>
          <w:szCs w:val="24"/>
          <w:vertAlign w:val="superscript"/>
        </w:rPr>
        <w:t>(Должность)</w:t>
      </w:r>
      <w:r>
        <w:rPr>
          <w:i/>
          <w:sz w:val="28"/>
          <w:szCs w:val="28"/>
          <w:vertAlign w:val="superscript"/>
        </w:rPr>
        <w:t xml:space="preserve">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20:00Z</dcterms:created>
  <dc:creator>0505-4</dc:creator>
  <dc:description/>
  <dc:language>en-US</dc:language>
  <cp:lastModifiedBy>0505</cp:lastModifiedBy>
  <cp:lastPrinted>2007-10-29T16:23:00Z</cp:lastPrinted>
  <dcterms:modified xsi:type="dcterms:W3CDTF">2007-10-29T13:26:00Z</dcterms:modified>
  <cp:revision>83</cp:revision>
  <dc:subject/>
  <dc:title>ПРОТОКОЛ № _______</dc:title>
</cp:coreProperties>
</file>