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776</w:t>
      </w:r>
      <w:r>
        <w:rPr>
          <w:caps/>
          <w:szCs w:val="24"/>
        </w:rPr>
        <w:t xml:space="preserve"> </w:t>
      </w:r>
      <w:r>
        <w:rPr>
          <w:caps/>
          <w:sz w:val="16"/>
        </w:rPr>
        <w:br/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sz w:val="24"/>
          <w:szCs w:val="24"/>
        </w:rPr>
        <w:t>153000 г. Иваново, пл. Революции, д.6 ,ком.627</w:t>
      </w:r>
      <w:r>
        <w:rPr>
          <w:szCs w:val="24"/>
        </w:rPr>
        <w:tab/>
        <w:tab/>
        <w:tab/>
        <w:tab/>
        <w:tab/>
      </w:r>
      <w:r>
        <w:rPr>
          <w:sz w:val="24"/>
          <w:szCs w:val="24"/>
        </w:rPr>
        <w:t>«26» октября 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казание охранных услуг по охране Загородного оздоровительного  комплекса «Валдайское озеро « по адресу: Ивановская  область, Ивановский район  в районе  озера Валдайское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Пшеничных  Ирина Вита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Евстигнеев Андрей Иванович</w:t>
        <w:tab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Антонова Ольга Генрих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Алешина Елена Викторовна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Политун Ольг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Муниципальным заказчиком является Комитет по Физической культуре и спорту администрации г. Иваново.</w:t>
      </w:r>
    </w:p>
    <w:p>
      <w:pPr>
        <w:pStyle w:val="TextBodyIndent"/>
        <w:numPr>
          <w:ilvl w:val="0"/>
          <w:numId w:val="0"/>
        </w:numPr>
        <w:ind w:left="0" w:firstLine="708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,ком.627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/>
      </w:pPr>
      <w:r>
        <w:rPr>
          <w:sz w:val="24"/>
        </w:rPr>
        <w:t xml:space="preserve">  </w:t>
      </w:r>
      <w:r>
        <w:rPr>
          <w:sz w:val="24"/>
        </w:rPr>
        <w:t>Контактный телефон, адрес электронной почты (при его наличии) 32-57-07,30-26-64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роцедура рассмотрения и оценки котировочных заявок проводилась котировочной комиссией в период с 9 часов 00 минут «26» октября 2007г.  по 09 часов 10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минут «26» октября 2007г. по адресу: 153000 г. Иваново, пл. Революции, д.6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ом.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 в сети Интернет  «6» сентября 2007г., регистрационный № 639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5.1. Наименование, характеристики и количество товара: </w:t>
      </w:r>
      <w:r>
        <w:rPr>
          <w:rFonts w:cs="Times New Roman" w:ascii="Times New Roman" w:hAnsi="Times New Roman"/>
          <w:b w:val="false"/>
          <w:sz w:val="24"/>
          <w:szCs w:val="24"/>
        </w:rPr>
        <w:t>Оказание охранных услуг по             охране Загородного оздоровительного  комплекса «Валдайское озеро»по адресу : Ивановская  область , Ивановский район  в районе  озера Валдайское</w:t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 Место доставки: г. Иваново, Ивановская  область , Ивановский район  в районе  озера Валдайское </w:t>
        <w:tab/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 Срок поставки товара: до 31 января 2007 г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4 Сведения о включенных в цену товара расходах: цена включает в себя стоимость  услуг, транспортные расходы ,НДС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Максимальная цена  муниципального контракта: 120000,00 руб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Источник финансирования муниципального заказа: бюджет г. Иваново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5.7. Срок и условия оплаты поставок товара: Ежемесячно, не позднее десятого числа месяца , следующего за отчетным , Исполнитель выставляет Заказчику  счет-фактуру за оказанные  в отчетном  месяце  услуги на сумму , указанную в акте  сдачи – приемки  оказанных услуг .Форма  оплаты : безналичная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25» октября 2007 г. 15 часов 3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7. 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520"/>
                              <w:gridCol w:w="220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хранное предприятие ООО «Партнери 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5, г.Иваново, ул.Базисная, д.32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352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10.2007 10час.4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убин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Иваново, ул.Жарова, д.10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863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10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.2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.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рго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, г.Иваново, ул.Жиделева, д.2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22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5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5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3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520"/>
                        <w:gridCol w:w="220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хранное предприятие ООО «Партнери 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5, г.Иваново, ул.Базисная, д.32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352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10.2007 10час.4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убин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Иваново, ул.Жарова, д.10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863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10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ас.2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3.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рго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, г.Иваново, ул.Жиделева, д.2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22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5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. 5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7.1 Предложение о наиболее низкой цене товара составило</w:t>
      </w:r>
      <w:r>
        <w:rPr>
          <w:sz w:val="24"/>
        </w:rPr>
        <w:t xml:space="preserve"> 108000,00 (сто восемь тысяч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7.2 Котировочная комиссия оценила котировочные заявки и приняла решение признать победителем в проведении запроса котировок ООО «Рубин» 153000, г.Иваново, ул.Жарова , д.10  тел.328634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   Цена муниципального контракта составляет 108000,00 (сто восемь тысяч) рублей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224155</wp:posOffset>
                </wp:positionV>
                <wp:extent cx="14605" cy="24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5pt;mso-wrap-distance-left:9pt;mso-wrap-distance-right:9pt;mso-wrap-distance-top:0pt;mso-wrap-distance-bottom:0pt;margin-top:-17.65pt;mso-position-vertical-relative:text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шеничных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Евстигнеев А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ешин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2873"/>
              <w:jc w:val="both"/>
              <w:rPr>
                <w:sz w:val="24"/>
              </w:rPr>
            </w:pPr>
            <w:r>
              <w:rPr>
                <w:sz w:val="24"/>
              </w:rPr>
              <w:t>Политун О.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октября 2007 г. №77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0час.40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час.2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5.10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0 час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</w:t>
        <w:tab/>
        <w:t xml:space="preserve">              ____________________     </w:t>
        <w:tab/>
        <w:t>Политун О.Ю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октября 2007 г. № 77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700"/>
        <w:gridCol w:w="144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-льного контракта, рубле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ное предприятие ООО «Партнер и К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95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Руб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8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рг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пусти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9000,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          </w:t>
        <w:tab/>
        <w:t>_________________   Политун О.Ю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34:00Z</dcterms:created>
  <dc:creator>0505</dc:creator>
  <dc:description/>
  <dc:language>en-US</dc:language>
  <cp:lastModifiedBy>0505</cp:lastModifiedBy>
  <cp:lastPrinted>2007-10-26T15:42:00Z</cp:lastPrinted>
  <dcterms:modified xsi:type="dcterms:W3CDTF">2007-10-26T14:46:00Z</dcterms:modified>
  <cp:revision>5</cp:revision>
  <dc:subject/>
  <dc:title>ПРОТОКОЛ </dc:title>
</cp:coreProperties>
</file>