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773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07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питальный ремонт фасада жилого дома №4 по ул. Шуби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режнюк С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 №1 Муниципального унитарного предприятия жилищного хозяйства № 1 города Иванов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м органом является управление муниципального заказа администрации города (153000, г. Иваново, пл. Революции, 6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заказчиком является: Муниципальное унитарное предприятие жилищного хозяйства № 1 г. Иван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г. Иваново, пр. Строителей, д.54-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MUP</w:t>
        </w:r>
        <w:r>
          <w:rPr>
            <w:rStyle w:val="InternetLink"/>
            <w:sz w:val="24"/>
          </w:rPr>
          <w:t>-1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56-24-47, 56-24-5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17» октября 2007 г., регистрационный номер № 77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Заседание котировочной комиссии проводилось: 07 ноября  2007 года с 09 часов 30 минут до 09 часов 45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Normal"/>
        <w:jc w:val="both"/>
        <w:rPr/>
      </w:pPr>
      <w:r>
        <w:rPr>
          <w:sz w:val="24"/>
        </w:rPr>
        <w:t xml:space="preserve">6.1. Наименование выполняемых работ: </w:t>
      </w:r>
      <w:r>
        <w:rPr>
          <w:sz w:val="24"/>
          <w:szCs w:val="24"/>
        </w:rPr>
        <w:t>капитальный ремонт фасада жилого дома №4 по ул. Шубиных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до 10.12.2007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накладных расходов и др. расходов.</w:t>
      </w:r>
    </w:p>
    <w:p>
      <w:pPr>
        <w:pStyle w:val="TextBody"/>
        <w:rPr/>
      </w:pPr>
      <w:r>
        <w:rPr>
          <w:szCs w:val="24"/>
        </w:rPr>
        <w:t>6.5. Максимальная цена муниципального контракта: 361,234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расчет за выполненные работы производится поэтапно на основании акта выполненных работ (форма КС-2) и справка стоимости выполненных работ и затрат (форма КС-3), после проверки представителями заказчика и Финансово-казначейского управления администрации города, с учетом выявленных замечаний, недочетов, по мере поступления финансовых средств на счет Заказчика, путем перечисления денежных средств на расчетный счет Подрядчика до 31.12.2007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: 29.10.2007 г. 15 часов 30 минут поступила 1 (одна) котировочная заявка, что зафиксировано в «Журнале регистрации поступления котировочных заявок» (Приложение № 1 к Протоколу рассмотрения и оценки котировочных заявок № 773а от 07.11.2007),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е в извещении о продлении срока подачи котировочных заявок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96520</wp:posOffset>
                </wp:positionV>
                <wp:extent cx="6126480" cy="151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3147"/>
                              <w:gridCol w:w="261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Элвест-М»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32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танкостроителей, д. 20, лит.В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61" w:right="-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-25-61, 29-48-3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61" w:right="-65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lvest_alp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19.65pt;mso-wrap-distance-left:9pt;mso-wrap-distance-right:9pt;mso-wrap-distance-top:0pt;mso-wrap-distance-bottom:0pt;margin-top:7.6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3147"/>
                        <w:gridCol w:w="261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Элвест-М»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32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танкостроителей, д. 20, лит.В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61" w:right="-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-25-61, 29-48-3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61" w:right="-65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lvest_alp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а-1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7, г. Иваново, ул. Суздольская, д.16-А, корп. Б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ул. Жиделева, д.5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ысот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Ноздрина, д.15, кв.8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До окончания срока подачи котировочных заявок «06» ноября 2007г. 15 часов 30 минут, указанного в извещении о продлении срока подачи котировочных заявок, дополнительно  не поступила ни одна котировочная заявка.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0. Котировочная комиссия рассмотрела и оценила котировочную заявку на соответствие требованиям, установленным в извещении о проведении запроса котировок, и приняла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оставить право ООО «Элвест-М» (153032, г. Иваново, ул. Станкостроителей, д. 20, лит. В) заключить муниципальный контракт на выполнение работ по капитальному ремонту фасада жилого дома №4 по ул. Шубиных на сумму 314 926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 запроса котировок в котировочной заявке, заказчик в течение двух  рабочих дней со дня подписания протокола обязуется передать участнику размещения за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режнюк С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7» ноября 2007 г. № 773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8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ч. 57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caps/>
          <w:szCs w:val="26"/>
        </w:rPr>
      </w:pPr>
      <w:r>
        <w:rPr>
          <w:caps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52:00Z</dcterms:created>
  <dc:creator>0505</dc:creator>
  <dc:description/>
  <dc:language>en-US</dc:language>
  <cp:lastModifiedBy>0505</cp:lastModifiedBy>
  <dcterms:modified xsi:type="dcterms:W3CDTF">2007-11-07T10:04:00Z</dcterms:modified>
  <cp:revision>8</cp:revision>
  <dc:subject/>
  <dc:title/>
</cp:coreProperties>
</file>