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70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1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</w:t>
      </w:r>
      <w:r>
        <w:rPr>
          <w:b/>
          <w:szCs w:val="24"/>
        </w:rPr>
        <w:t xml:space="preserve">: </w:t>
      </w:r>
      <w:r>
        <w:rPr>
          <w:szCs w:val="24"/>
        </w:rPr>
        <w:t>капитальный ремонт оголовков вентиляционных и дымовых труб по адресу: г. Иваново, ул. Полевой проезд, дом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31 октября  2007 года с 10 часов 45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6» октября 2007 г., регистрационный номер № 77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оголовков вентиляционных и дымовых труб.</w:t>
      </w:r>
    </w:p>
    <w:p>
      <w:pPr>
        <w:pStyle w:val="TextBody"/>
        <w:jc w:val="both"/>
        <w:rPr/>
      </w:pPr>
      <w:r>
        <w:rPr>
          <w:szCs w:val="24"/>
        </w:rPr>
        <w:t xml:space="preserve">6.2. Место выполнения работ: г. Иваново, ул. Полевой проезд, дом № 3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до 15.11.2007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 и др.расходов.</w:t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130,172 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, на основании актов выполненных работ форма (КС-2) и справок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.12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3» октября 2007 года 15 часов 30 минут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его участника</w:t>
      </w:r>
      <w:r>
        <w:rPr/>
        <w:t xml:space="preserve"> размещения заказа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2340"/>
        <w:gridCol w:w="2340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.Е.М.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К. Армии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-03-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4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iat-c@ 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8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оказание услуг, указанных в извещении о продлении срока подачи котировочных заявок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1 Минеевская, д.3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атэм-Серв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  <w:r>
              <w:rPr>
                <w:sz w:val="24"/>
              </w:rPr>
              <w:t xml:space="preserve">г. Иваново,ул. </w:t>
            </w:r>
            <w:r>
              <w:rPr>
                <w:sz w:val="24"/>
                <w:szCs w:val="24"/>
              </w:rPr>
              <w:t>Велижская, д.7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-Тру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1, г. Иваново, ул. Строителей, д.33,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, указанного в извещении о продлении срока запроса котировок, срока подачи котировочных заявок «30» октября 2007 года 15 часов 30 минут поступили дополнительно три заяв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8"/>
        <w:gridCol w:w="2340"/>
        <w:gridCol w:w="234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.Е.М.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К. Армии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-03-3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-14-3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iat-c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натэм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Велижская, д.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ул. 1 Минеевская, д.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7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 xml:space="preserve">10. В связи с тем, что ООО «С.Е.М. Строй» нарушен порядок подачи котировочных заявок, установленный </w:t>
      </w:r>
      <w:r>
        <w:rPr>
          <w:sz w:val="24"/>
          <w:szCs w:val="24"/>
        </w:rPr>
        <w:t>частью1 статьи 4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огласно которой любой участник размещения заказа, вправе подать только одну котировочную заявку, внесение изменений в которую не допускается, котировочная комиссия не рассматривала вторую котировочную заявку №2, зарегистрированную в «Журнале регистрации поступления котировочных заявок» (Приложение № 1 к Протоколу рассмотрения и оценки котировочных заявок №768а от 31.10.2007).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31» октября 2007 г. № 770а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>
          <w:szCs w:val="24"/>
        </w:rPr>
      </w:pPr>
      <w:r>
        <w:rPr/>
        <w:t>Признать победителем в проведении запроса котировок ООО «С.Е.М. Строй» (153000, г. Иваново, ул.К. Армии, д. 5), предоставив право заключения муниципального контракта на капитальный ремонт оголовков вентиляционных и дымовых труб по адресу: г. Иваново, ул. Полевой проезд, дом 3, на сумму 114 48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7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3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4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1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70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.Е.М. 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натэм-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1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2:00Z</dcterms:created>
  <dc:creator>0505</dc:creator>
  <dc:description/>
  <dc:language>en-US</dc:language>
  <cp:lastModifiedBy>0505</cp:lastModifiedBy>
  <cp:lastPrinted>2007-10-25T11:32:00Z</cp:lastPrinted>
  <dcterms:modified xsi:type="dcterms:W3CDTF">2007-10-31T14:24:00Z</dcterms:modified>
  <cp:revision>19</cp:revision>
  <dc:subject/>
  <dc:title>ПРОТОКОЛ </dc:title>
</cp:coreProperties>
</file>