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6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4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козырьков над входами в подъезды жилого дома по адресу: ул.1 Полевая, д. № 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4 октября  2007 года с 10 часов 15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1. Наименование выполняемых работ: </w:t>
      </w:r>
      <w:r>
        <w:rPr>
          <w:sz w:val="24"/>
          <w:szCs w:val="24"/>
        </w:rPr>
        <w:t>капитальный ремонт козырьков над входами в подъезды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1 Полевая, д. 3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15.11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х затра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95,733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Аванс – 30%. Расчет за выполненные работы производится поэтапно на основании актов выполненных работ (форма КС-2) и справок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3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767 от 24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767 от 24.10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лвест-М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, г. Иваново, ул.Станкостроителей, д.20, лит.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25-61, 29-48-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elvest-alt@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Шанс-плю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Т.Александрова, 3-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54-03, 42-73-4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,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лвест-М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, г. Иваново, ул.Станкостроителей, д.20, лит.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25-61, 29-48-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elvest-alt@mail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733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Шанс-плю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Т.Александрова, 3-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-54-03, 42-73-4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,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в проведении запроса котировок ООО «Элвест-М» (153032, г. Иваново, ул.Станкостроителей, д.20, лит.В), предоставив ему право заключения муниципального контракта на выполнение работ по капитальному ремонту козырьков над входами в подъезды по адресу: ул.1 Полевая, д. № 34  на сумму 95 733 рубля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октября 2007 г. № 7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ч. 5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 0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октября 2007 г. № 76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вест-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</w:rPr>
              <w:t>95,7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ОО «Шанс-плю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est-alt@mail.ru" TargetMode="External"/><Relationship Id="rId3" Type="http://schemas.openxmlformats.org/officeDocument/2006/relationships/hyperlink" Target="mailto:elvest-alt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0505</dc:creator>
  <dc:description/>
  <dc:language>en-US</dc:language>
  <cp:lastModifiedBy>0505</cp:lastModifiedBy>
  <cp:lastPrinted>2007-10-24T16:10:00Z</cp:lastPrinted>
  <dcterms:modified xsi:type="dcterms:W3CDTF">2007-10-24T12:41:00Z</dcterms:modified>
  <cp:revision>14</cp:revision>
  <dc:subject/>
  <dc:title>ПРОТОКОЛ </dc:title>
</cp:coreProperties>
</file>