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5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НОУ Лицей «Гармония»                                                               «24 » ок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поставка интерактивных дос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Е.В.Вл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Л.М.Бурав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гунова С.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тяева Т.В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Т.И.Фокее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НОУ Лицей «Гармония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2, г. Иваново,  ул. Андрианова, д.3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: (4932) 42-31-84, 37-57-37, </w:t>
      </w:r>
      <w:r>
        <w:rPr>
          <w:sz w:val="24"/>
          <w:lang w:val="en-US"/>
        </w:rPr>
        <w:t>harmony</w:t>
      </w:r>
      <w:r>
        <w:rPr>
          <w:sz w:val="24"/>
        </w:rPr>
        <w:t>@</w:t>
      </w:r>
      <w:r>
        <w:rPr>
          <w:sz w:val="24"/>
          <w:lang w:val="en-US"/>
        </w:rPr>
        <w:t>i</w:t>
      </w:r>
      <w:r>
        <w:rPr>
          <w:sz w:val="24"/>
        </w:rPr>
        <w:t>1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5 часов 30 минут «23» октября  2007г.  по 16 часов 00 минут «23 » ок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ул. Андрианова, д.37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6» октября 2007г., регистрационный № 76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Поставка интерактивных досок в количестве 4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153002, г. Иваново, ул. Андрианова, д.3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40 000 (двести сорок тысяч 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 ( национальный прое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3» октября 2007 г. 15 часов 30 минут поступило 5 (пять) 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кольный арсенал-2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Россия, 153005, г.Иваново,  ул. Шошина, д.19,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-34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school-arsenal@tp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3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лко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пр. Врачебный, д. 4-а, офис 1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 Суворова, д.3 кв. 3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1-4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ТДС-Прометейн-М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1444, г.Москва, ул. Краснопролетарская, д.9, стр. 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 648-93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info@tds-promete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Заботин 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  г.Иваново, ул. Ермака, д.40/9, кв. 2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34-62-8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01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it@scon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3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02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кольный арсенал-2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Россия, 153005, г.Иваново,  ул. Шошина, д.19,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-34-6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school-arsenal@tpi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5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лко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 пр. Врачебный, д. 4-а, офис 1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5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 Суворова, д.3 кв. 3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1-4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ТДС-Прометейн-М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01444, г.Москва, ул. Краснопролетарская, д.9, стр. 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 648-93-7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nfo@tds-prometey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7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Заботин  Сергей Анатольеви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  г.Иваново, ул. Ермака, д.40/9, кв. 2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34-62-8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01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it@scont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ind w:left="360" w:firstLine="180"/>
        <w:jc w:val="both"/>
        <w:outlineLvl w:val="0"/>
        <w:rPr>
          <w:sz w:val="24"/>
        </w:rPr>
      </w:pPr>
      <w:r>
        <w:rPr>
          <w:sz w:val="24"/>
        </w:rPr>
        <w:t xml:space="preserve">Отклоненных котировочных заявок нет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209 220 </w:t>
      </w:r>
      <w:r>
        <w:rPr>
          <w:sz w:val="24"/>
        </w:rPr>
        <w:t>(двести девять тысяч двести двадцать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ИП Силин Дмитрий Станислав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153000, г.Иваново, ул. Суворова, д.3, кв.3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Адрес (юридический)</w:t>
      </w:r>
    </w:p>
    <w:p>
      <w:pPr>
        <w:pStyle w:val="Normal"/>
        <w:jc w:val="center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153000, г. Иваново , пл. Революции, д.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sz w:val="24"/>
        </w:rPr>
        <w:t>(4932) 41-29-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209220 ру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Е.В.Влас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Л.М.Буравц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С.Т. Чугун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Т.В.Тютя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Т.И.Фоке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 октября</w:t>
        <w:tab/>
        <w:t xml:space="preserve"> 2007г. № 7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4 ч.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4 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5 ч. 2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ой поч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Т.И.Фокеева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24» октября 2007 г. № 7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2045"/>
        <w:gridCol w:w="1620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Школьный арсенал-2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установленным 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18 116 рубле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 коп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лкос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установленным 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4 000 рубл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илин Дмитрий Станиславови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установленным 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209 220 рубл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«ТДС-Прометейн-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установленным 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19 5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Заботин  Сергей Анатольеви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установленным 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229 940 рубл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Председател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Е.В. Влас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arsenal@tpi.ru" TargetMode="External"/><Relationship Id="rId3" Type="http://schemas.openxmlformats.org/officeDocument/2006/relationships/hyperlink" Target="mailto:info@tds-prometey.ru" TargetMode="External"/><Relationship Id="rId4" Type="http://schemas.openxmlformats.org/officeDocument/2006/relationships/hyperlink" Target="mailto:rit@scont.ru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mailto:info@tds-prometey.ru" TargetMode="External"/><Relationship Id="rId7" Type="http://schemas.openxmlformats.org/officeDocument/2006/relationships/hyperlink" Target="mailto:rit@scon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7:00Z</dcterms:created>
  <dc:creator>0505</dc:creator>
  <dc:description/>
  <dc:language>en-US</dc:language>
  <cp:lastModifiedBy>0505</cp:lastModifiedBy>
  <cp:lastPrinted>2007-10-24T14:45:00Z</cp:lastPrinted>
  <dcterms:modified xsi:type="dcterms:W3CDTF">2007-10-24T10:47:00Z</dcterms:modified>
  <cp:revision>2</cp:revision>
  <dc:subject/>
  <dc:title>ПРОТОКОЛ </dc:title>
</cp:coreProperties>
</file>