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«05» марта 200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sz w:val="22"/>
          <w:szCs w:val="22"/>
        </w:rPr>
        <w:t>Содержание, ремонт малых плотин</w:t>
      </w:r>
    </w:p>
    <w:p>
      <w:pPr>
        <w:pStyle w:val="TextBody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</w:t>
        <w:tab/>
        <w:t>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дрес электронной почты</w:t>
      </w:r>
      <w:r>
        <w:rPr>
          <w:b/>
        </w:rPr>
        <w:t xml:space="preserve"> 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05» марта 2007 по 11 часов 20 минут «05» марта 2007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26» февраля 2007 года, регистрационный № 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1. </w:t>
      </w:r>
      <w:r>
        <w:rPr/>
        <w:t>Содержание, ремонт малых плотин (организация дежурства, приведение в готовность сифонового водоспуска, очистка плотины от снега и наледи, покраска ограждений, промывка дренажной системы, уборка мусора с нижнего бьефа плотины)</w:t>
      </w:r>
    </w:p>
    <w:p>
      <w:pPr>
        <w:pStyle w:val="TextBody"/>
        <w:rPr/>
      </w:pPr>
      <w:r>
        <w:rPr>
          <w:b/>
        </w:rPr>
        <w:t>5.2.</w:t>
      </w:r>
      <w:r>
        <w:rPr/>
        <w:t xml:space="preserve"> Место выполнения работ  - малая плотина на р. Харинка в ПКиО «Харинка», малая плотина на р. Талка в ПКиО им. Революции 1905 года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Срок поставки  - до 30.06.2007г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 Максимальная цена контракта – 140 000 (Сто сорок тысяч) рублей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Источник финансирования  муниципального заказа – городской бюджет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Срок и условия оплаты - Заказчик вправе выплатить аванс в размере  до 30 % от цены контракта,   окончательный расчет производится  в течение  30 дней со дня  подписания акта приемки выполненных работ при наличии финанс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«02» марта 2007 года 16 часов 00 минут  поступило 2 (две) котировочных заявки, 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2435"/>
        <w:gridCol w:w="1621"/>
        <w:gridCol w:w="17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Строителей, д.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-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4-01 (факс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 топливом населения, организаций и учрежд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Станкостроителей, 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</w:t>
      </w:r>
      <w:r>
        <w:rPr/>
        <w:t xml:space="preserve"> Котировочная комиссия рассмотрела котировочные заявки на соответствие  требованиям, установленным в извещении о проведении запроса котировок, и 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7.1. </w:t>
      </w:r>
      <w:r>
        <w:rPr/>
        <w:t xml:space="preserve">Котировочная комиссия оценила  котировочные заявки и, в соответствии с п. 2 ст. 47 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, приняла решение  признать победителем  в проведении запроса котировок </w:t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МУП «Дорожно-эксплуатационное управление»,</w:t>
      </w:r>
      <w:r>
        <w:rPr>
          <w:b/>
        </w:rPr>
        <w:t xml:space="preserve"> </w:t>
      </w:r>
      <w:r>
        <w:rPr>
          <w:sz w:val="22"/>
          <w:szCs w:val="22"/>
        </w:rPr>
        <w:t xml:space="preserve">153038, г.Иваново, пр.Строителей, д.6а, тел. 53-11-13, факс 56-54-01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 ценой муниципального контракта </w:t>
      </w:r>
      <w:r>
        <w:rPr>
          <w:b/>
          <w:i/>
        </w:rPr>
        <w:t>140 000 (Сто сорок  тысяч) 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</w:t>
      </w:r>
      <w:r>
        <w:rPr/>
        <w:t xml:space="preserve">. Настоящий протокол подлежит опубликованию в  МУП «Редакция газеты «Рабочий край»» и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5» марта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70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,</w:t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5» марта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329"/>
        <w:gridCol w:w="2459"/>
        <w:gridCol w:w="1241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          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 топливом населения, организаций и учрежд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          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,</w:t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5:00Z</dcterms:created>
  <dc:creator>1207</dc:creator>
  <dc:description/>
  <dc:language>en-US</dc:language>
  <cp:lastModifiedBy>0505-7</cp:lastModifiedBy>
  <cp:lastPrinted>2007-03-05T11:46:00Z</cp:lastPrinted>
  <dcterms:modified xsi:type="dcterms:W3CDTF">2007-03-05T13:10:00Z</dcterms:modified>
  <cp:revision>6</cp:revision>
  <dc:subject/>
  <dc:title>Протокол </dc:title>
</cp:coreProperties>
</file>