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5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ы ХВС (лежак) по адресу: ул. Шубиных, д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4 октября  2007 года с 09 часов 15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 системы ХВС (лежа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ул. Шубиных, д. 1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25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95,331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Расчет за выполненные работы производится поэтапно на основании акта выполненных работ (форма КС-2) и справка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3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59 от 24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6520</wp:posOffset>
                </wp:positionV>
                <wp:extent cx="6126480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90"/>
                              <w:gridCol w:w="2967"/>
                              <w:gridCol w:w="333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08" w:firstLine="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Жиделева, д. 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17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Гамма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Варенцово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9/18, к. 8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 910 989 30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4.15pt;mso-wrap-distance-left:9pt;mso-wrap-distance-right:9pt;mso-wrap-distance-top:0pt;mso-wrap-distance-bottom:0pt;margin-top:7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90"/>
                        <w:gridCol w:w="2967"/>
                        <w:gridCol w:w="333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-108" w:firstLine="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Жиделева, д. 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17-2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Гамма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Варенцово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9/18, к. 8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 910 989 30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5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ч. 0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9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cp:keywords/>
  <dc:language>en-US</dc:language>
  <cp:lastModifiedBy>Supervisor</cp:lastModifiedBy>
  <cp:lastPrinted>2007-10-22T19:28:00Z</cp:lastPrinted>
  <dcterms:modified xsi:type="dcterms:W3CDTF">2007-10-24T09:19:00Z</dcterms:modified>
  <cp:revision>14</cp:revision>
  <dc:subject/>
  <dc:title>ПРОТОКОЛ </dc:title>
</cp:coreProperties>
</file>