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45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уз «Станция скорой медицинской помощи»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____________________________ «</w:t>
      </w:r>
      <w:r>
        <w:rPr>
          <w:sz w:val="24"/>
          <w:u w:val="single"/>
        </w:rPr>
        <w:t>22</w:t>
      </w:r>
      <w:r>
        <w:rPr>
          <w:sz w:val="24"/>
        </w:rPr>
        <w:t>» </w:t>
      </w:r>
      <w:r>
        <w:rPr>
          <w:sz w:val="24"/>
          <w:u w:val="single"/>
        </w:rPr>
        <w:t>_октября____</w:t>
      </w:r>
      <w:r>
        <w:rPr>
          <w:sz w:val="24"/>
        </w:rPr>
        <w:t>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оставка автомобильных шин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Широкова Татья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ычкова Еле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Изюмова Татьяна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З « Станция скорой медицинской помощи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2 г. Иваново,пр. Ленина,60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_32-60-83 </w:t>
      </w:r>
      <w:r>
        <w:rPr>
          <w:sz w:val="24"/>
          <w:lang w:val="en-US"/>
        </w:rPr>
        <w:t>SSMP</w:t>
      </w:r>
      <w:r>
        <w:rPr>
          <w:sz w:val="24"/>
        </w:rPr>
        <w:t xml:space="preserve"> </w:t>
      </w:r>
      <w:r>
        <w:rPr>
          <w:sz w:val="24"/>
          <w:lang w:val="en-US"/>
        </w:rPr>
        <w:t>IVANOYO</w:t>
      </w:r>
      <w:r>
        <w:rPr>
          <w:sz w:val="24"/>
        </w:rPr>
        <w:t>@</w:t>
      </w:r>
      <w:r>
        <w:rPr>
          <w:sz w:val="24"/>
          <w:lang w:val="en-US"/>
        </w:rPr>
        <w:t>IVNET</w:t>
      </w:r>
      <w:r>
        <w:rPr>
          <w:sz w:val="24"/>
        </w:rPr>
        <w:t xml:space="preserve">. </w:t>
      </w:r>
      <w:r>
        <w:rPr>
          <w:sz w:val="24"/>
          <w:lang w:val="en-US"/>
        </w:rPr>
        <w:t>ru</w:t>
      </w:r>
      <w:r>
        <w:rPr>
          <w:sz w:val="24"/>
        </w:rPr>
        <w:t>_.</w:t>
      </w:r>
      <w:r>
        <w:br w:type="page"/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10 минут «22» октября 2007г.  по 8 часов 35 минут «22» октября 2007г. по адресу: г.Иваново,пр.Ленина,60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2» октября 2007г., регистрационный № 74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втомобильные шины К-156 185/75</w:t>
      </w:r>
      <w:r>
        <w:rPr>
          <w:rFonts w:cs="Times New Roman" w:ascii="Times New Roman" w:hAnsi="Times New Roman"/>
          <w:b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</w:rPr>
        <w:t>16 С-63 штуки;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-502 225/85</w:t>
      </w:r>
      <w:r>
        <w:rPr>
          <w:rFonts w:cs="Times New Roman" w:ascii="Times New Roman" w:hAnsi="Times New Roman"/>
          <w:b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</w:rPr>
        <w:t>15</w:t>
      </w:r>
      <w:r>
        <w:rPr>
          <w:rFonts w:cs="Times New Roman" w:ascii="Times New Roman" w:hAnsi="Times New Roman"/>
          <w:b w:val="false"/>
          <w:sz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</w:rPr>
        <w:t xml:space="preserve">-25 штук;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С-4195/65</w:t>
      </w:r>
      <w:r>
        <w:rPr>
          <w:rFonts w:cs="Times New Roman" w:ascii="Times New Roman" w:hAnsi="Times New Roman"/>
          <w:b w:val="false"/>
          <w:sz w:val="24"/>
          <w:lang w:val="en-US"/>
        </w:rPr>
        <w:t>R</w:t>
      </w:r>
      <w:r>
        <w:rPr>
          <w:rFonts w:cs="Times New Roman" w:ascii="Times New Roman" w:hAnsi="Times New Roman"/>
          <w:b w:val="false"/>
          <w:sz w:val="24"/>
        </w:rPr>
        <w:t>15-9 штук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: г.Иваново пр. Ленина,60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31 октября 2007 г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Цена включает в себя стоимость товара, доставку до грузополучателя, обязательные платежи.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 200 тысяч рублей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заказа: Бюджет города Иванова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и и условия поставок товаров: Безналичный расчет. Аванс в размере 30% от стоимости контракта в течение 10 банковских дней с момента заключения муниципального контракта. Окончательный расчет в течение 10 банковских дней после подписания акта приема –передачи товара, товарно-транспортной накладной и счета-фактуры путем перечисления денежных средств на расчетный счет Поставщика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9» октября 2007 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86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омпания ГАЛС ЛТ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. Иваново, ул. Велижская,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10.07г. в 10час.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ин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. ул. Велижская д.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88-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10.07г.в 14час.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Шинпро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 Жиделева,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10.07 г.в 13час.4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рофстандар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. Иваново ул.Жиделева,21 оф.2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4-62-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0.07 г.в 15час.4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25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омпания ГАЛС ЛТ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. Иваново, ул. Велижская,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10.07г. в 10час.1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Шин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. ул. Велижская д.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88-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10.07г.в 14час.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Шинпро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 Жиделева,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10.07 г.в 13час.4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рофстандар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. Иваново ул.Жиделева,21 оф.2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4-62-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0.07 г.в 15час.4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1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Компания ГАЛС ЛТД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ул. Велижская,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превышает указанную в извещени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Шинпр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Иваново,ул.Жиделева,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превышает указанную в изв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Сто девяносто  восемь тысяч семьсот (198700) рублей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Шинсервис»</w:t>
      </w:r>
    </w:p>
    <w:p>
      <w:pPr>
        <w:pStyle w:val="Normal"/>
        <w:rPr>
          <w:sz w:val="24"/>
        </w:rPr>
      </w:pPr>
      <w:r>
        <w:rPr>
          <w:sz w:val="24"/>
        </w:rPr>
        <w:t>153022 г. Иваново ул. Велижская д.10</w:t>
      </w:r>
    </w:p>
    <w:p>
      <w:pPr>
        <w:pStyle w:val="Normal"/>
        <w:rPr>
          <w:sz w:val="24"/>
        </w:rPr>
      </w:pPr>
      <w:r>
        <w:rPr>
          <w:sz w:val="24"/>
        </w:rPr>
        <w:t>23-88-1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Цена муниципального контракта: </w:t>
      </w:r>
      <w:r>
        <w:rPr>
          <w:b/>
          <w:sz w:val="24"/>
        </w:rPr>
        <w:t>Сто девяносто восемь тысяч семьсот рублей 00 коп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Широкова Т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ычк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утилова С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Изюмова Т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7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79"/>
        <w:gridCol w:w="2346"/>
        <w:gridCol w:w="1751"/>
        <w:gridCol w:w="26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.10.0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час.10 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7.10.0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час.25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8.10.0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час.40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9.10.07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5час.45мин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_Зам.гл.врача по эконом. вопросам ______________ Широкова Т.Н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74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75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ГАЛС ЛТ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вышает указанную в извещении це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н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. зая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 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нпром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евышает указанную в извещении цен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3 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стандар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. зая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8 9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Зам.гл.врача по экон. вопросам  _________  Широкова Т.Н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45:00Z</dcterms:created>
  <dc:creator>0505</dc:creator>
  <dc:description/>
  <dc:language>en-US</dc:language>
  <cp:lastModifiedBy>0505</cp:lastModifiedBy>
  <cp:lastPrinted>2007-10-22T13:59:00Z</cp:lastPrinted>
  <dcterms:modified xsi:type="dcterms:W3CDTF">2007-10-22T11:22:00Z</dcterms:modified>
  <cp:revision>6</cp:revision>
  <dc:subject/>
  <dc:title>ПРОТОКОЛ </dc:title>
</cp:coreProperties>
</file>