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744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 xml:space="preserve">   «25» октября 200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>1. Наименование предмета запроса котирово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боты по косметическому ремонту бытовых и подсобных помещений гаража МУЗ «Городская клиническая больница №3», расположенного по адресу: г. Иваново, ул. Постышева, 57/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36"/>
        <w:gridCol w:w="5564"/>
      </w:tblGrid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лалыкина Е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тировочной комисси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Члены котировочной комиссии: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брамова З.Н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заместитель председателя котировочной комиссии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дкин В.И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ного врача МУЗ «Городская клиническая больница №3» по хозяйственным вопросам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лечкина А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, секретарь котировочной комисс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м органом является управление муниципального заказа администрации города (153000, г. Иваново, пл. Революции, 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МУЗ «Городская клиническая больница №3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8, г. Иваново, ул. Постышева, 57/3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rFonts w:ascii="Tahoma" w:hAnsi="Tahoma" w:cs="Tahoma"/>
          <w:color w:val="000000"/>
          <w:sz w:val="24"/>
          <w:szCs w:val="24"/>
        </w:rPr>
      </w:pPr>
      <w:r>
        <w:rPr>
          <w:sz w:val="24"/>
          <w:szCs w:val="24"/>
        </w:rPr>
        <w:t>Контактный телефон: (4932) 41-89-84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: 25 октября  2007 года с 09 часов 30 минут до 10 часов 00 минут по адресу: 153000, г. Иваново, пл. Революции, д.6, к.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Существенными условиями муниципального контракта являются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>5.1. Наименование выполняемых работ: работы по косметическому ремонту бытовых и подсобных помещений гаража МУЗ «Городская клиническая больница №3».</w:t>
      </w:r>
    </w:p>
    <w:p>
      <w:pPr>
        <w:pStyle w:val="Normal"/>
        <w:jc w:val="both"/>
        <w:rPr/>
      </w:pPr>
      <w:r>
        <w:rPr>
          <w:sz w:val="24"/>
          <w:szCs w:val="24"/>
        </w:rPr>
        <w:t>5.2. Место выполнения работ: г. Иваново, ул. Постышева, 57/3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sz w:val="24"/>
          <w:szCs w:val="24"/>
        </w:rPr>
        <w:t>5.3. Срок выполнения работ: до 15 декабря  2007 г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4. Сведения о включенных в цену работ расходах: стоимость работ, НДС, стоимость материалов, приобретаемых подрядчиком, расходы на перевозку, разгрузку, страхование, уплату налогов и сборов и другие обязательные платежи.</w:t>
      </w:r>
    </w:p>
    <w:p>
      <w:pPr>
        <w:pStyle w:val="TextBody"/>
        <w:rPr/>
      </w:pPr>
      <w:r>
        <w:rPr>
          <w:szCs w:val="24"/>
        </w:rPr>
        <w:t>5.5. Максимальная цена муниципального контракта: 285,522 тыс.</w:t>
      </w:r>
      <w:r>
        <w:rPr>
          <w:b/>
          <w:szCs w:val="24"/>
        </w:rPr>
        <w:t xml:space="preserve"> </w:t>
      </w:r>
      <w:r>
        <w:rPr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муниципального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выполнения работ: оплата выполненных работ производится в форме безналичного расчета.</w:t>
      </w:r>
      <w:r>
        <w:rPr/>
        <w:t xml:space="preserve"> </w:t>
      </w:r>
      <w:r>
        <w:rPr>
          <w:sz w:val="24"/>
          <w:szCs w:val="24"/>
        </w:rPr>
        <w:t>Аванс в размере 30% стоимости контракта в течение 10 банковских дней с момента заключения муниципального контракта. Оплата  за выполнение работы производится на основании акта выполненных работ (Форма КС-2), справки стоимости выполненных работ и затрат (Форма КС-3) и счета-фактуры после проверки и согласования данных документов представителями Заказчика и Финансово-казначейского управления Администрации г. Иваново, с учетом выявленных замечаний и недочетов, в течение 10 банковских дней с момента наступления всех перечисленных обстоятельств путем перечисления денежных средств на расчетный счет Подрядчика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6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24» октября 2007 г. 15 часов 30 минут поступило 3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 №744 от 25.10.2007), от следующих участников размещения заказа: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 Котировочная комиссия рассмотрела и оценила котировочные заявки участников размещения заказа </w:t>
      </w:r>
      <w:r>
        <w:rPr>
          <w:rFonts w:cs="Times New Roman" w:ascii="Times New Roman" w:hAnsi="Times New Roman"/>
          <w:b w:val="false"/>
          <w:sz w:val="24"/>
        </w:rPr>
        <w:t>(Приложение № 2 к Протоколу рассмотрения и оценки котировочных заявок №744 от 25.10.2007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приняла следующее решени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4253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425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329"/>
                              <w:gridCol w:w="2018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Цена, предложенная участником размещения заказа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ИвНовСтро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03, г.Иваново, ул.Красных зорь, д.15 «а», оф.211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4932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-69-84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32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-99-81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61" w:right="-6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3,4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ДИВ-С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в. обл., Ивановский район,  СП Беляницы, ул.Цветочная, д.6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32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-35-97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right="-6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right="-24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di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@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amble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0,8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СтройПрогресс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03, г.Иваново, ул.Парижской Коммуны, д.13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4932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-01-38;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32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-92-35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right="-6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right="-24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moiseeva_ alen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@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0,3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334.9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329"/>
                        <w:gridCol w:w="2018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Цена, предложенная участником размещения заказа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ыс. руб.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ИвНовСтро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2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03, г.Иваново, ул.Красных зорь, д.15 «а», оф.211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(4932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1-69-84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32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2-99-81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61" w:right="-6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3,445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ОО «ДИВ-С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в. обл., Ивановский район,  СП Беляницы, ул.Цветочная, д.6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32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8-35-97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right="-65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right="-24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di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@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0,836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ОО «СтройПрогресс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03, г.Иваново, ул.Парижской Коммуны, д.13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(4932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7-01-38;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32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3-92-35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right="-65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right="-24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oiseeva_ alen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@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0,3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  <w:szCs w:val="24"/>
        </w:rPr>
        <w:t>Признать победителем в проведении запроса котировок ООО «ИвНовСтрой» (153003, г.Иваново, ул.Красных зорь, д.15 «а», оф.211), предоставив право заключения муниципального контракта на выполнения работ по косметическому ремонту бытовых и подсобных помещений гаража МУЗ «Городская клиническая больница №3», расположенного по адресу: г. Иваново, ул. Постышева, 57/3, на сумму 233,445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Протокол </w:t>
      </w:r>
      <w:r>
        <w:rPr>
          <w:sz w:val="24"/>
        </w:rPr>
        <w:t>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9. Настоящий протокол подлежит размещению на официальном сайте </w:t>
      </w:r>
      <w:hyperlink r:id="rId2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Алалыкина Е.Г.</w:t>
            </w:r>
          </w:p>
        </w:tc>
      </w:tr>
      <w:tr>
        <w:trPr>
          <w:trHeight w:val="1088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Абрамова З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Ягодкин В.И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/>
            </w:pPr>
            <w:r>
              <w:rPr>
                <w:sz w:val="24"/>
              </w:rPr>
              <w:t xml:space="preserve">Плечкина А.А.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5» октября 2007 г. № 744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23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0 ч. 30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24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13 ч. 30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24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15 ч. 13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Приложение № 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5» октября 2007 г. № 744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46"/>
        <w:gridCol w:w="1933"/>
        <w:gridCol w:w="15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9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ОО «</w:t>
            </w:r>
            <w:r>
              <w:rPr>
                <w:sz w:val="24"/>
                <w:szCs w:val="24"/>
                <w:lang w:val="en-US"/>
              </w:rPr>
              <w:t>ИвНовСтро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44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9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ООО «ДИВ-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240,83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10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Прогрес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 3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7:19:00Z</dcterms:created>
  <dc:creator>0505</dc:creator>
  <dc:description/>
  <dc:language>en-US</dc:language>
  <cp:lastModifiedBy>0505</cp:lastModifiedBy>
  <cp:lastPrinted>2007-10-25T18:17:00Z</cp:lastPrinted>
  <dcterms:modified xsi:type="dcterms:W3CDTF">2007-10-25T14:19:00Z</dcterms:modified>
  <cp:revision>17</cp:revision>
  <dc:subject/>
  <dc:title/>
</cp:coreProperties>
</file>