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4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2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системы энергоснабжения в детской библиотеке-филиале №1 МУ ЦБС детских библиотек г.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хина Л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ЦБС детских библиотек г.Иваново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комитета по культуре администрации города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г.Иваново, пл.Революции, д.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МУ ЦБС детских библиотек г. Иваново. Почтовый адрес: 153040, г. Иваново, ул. Шубиных, д. 16 .Контактный телефон: (4932) 56-54-4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2 октября  2007 года с 11 часов 00 минут до 11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Ремонт системы энергоснабжения в детской библиотеке-филиале №1 МУ ЦБС детских библиотек г.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Место выполнения работ: г. Иваново,  </w:t>
      </w:r>
      <w:r>
        <w:rPr>
          <w:bCs/>
          <w:sz w:val="24"/>
          <w:szCs w:val="24"/>
        </w:rPr>
        <w:t>Кохомское шоссе, д.17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</w:t>
      </w:r>
      <w:r>
        <w:rPr>
          <w:bCs/>
          <w:sz w:val="24"/>
          <w:szCs w:val="24"/>
        </w:rPr>
        <w:t>в течение 60 календарных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работ расходах: </w:t>
      </w:r>
      <w:r>
        <w:rPr>
          <w:bCs/>
          <w:sz w:val="24"/>
          <w:szCs w:val="24"/>
        </w:rPr>
        <w:t>стоимость работ (в соответствии со сметой),  НДС, накладные, транспортные расходы и др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122,937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7. Срок и условия оплаты выполнения работ: Аванс – 30 % в течение 10-и банковских дней после заключения контракта. О</w:t>
      </w:r>
      <w:r>
        <w:rPr>
          <w:bCs/>
          <w:sz w:val="24"/>
          <w:szCs w:val="24"/>
        </w:rPr>
        <w:t>кончательная оплата – в</w:t>
      </w:r>
      <w:r>
        <w:rPr>
          <w:sz w:val="24"/>
          <w:szCs w:val="24"/>
        </w:rPr>
        <w:t xml:space="preserve"> течение 10-и банковских дней с момента получения счета-фактуры и акта выполненных работ, по безналичному расчету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9» октября 2007 г. 15 часов 30 минут поступило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741 от 22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контракт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Верхняя Волг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 г.Иваново, ул.Наговицыной-Икрянистовой, д.6,АК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-52-7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right="-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.volga@rambler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,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Щит-ВМК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пл.Революции, д.2/1, оф.3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26-2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а контракта, тыс.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Верхняя Волг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 г.Иваново, ул.Наговицыной-Икрянистовой, д.6,АК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4-52-7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right="-6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.volga@rambler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,16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Щит-ВМК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пл.Революции, д.2/1, оф.3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1-26-2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Отклонить 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7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ит-ВМК»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в извеще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содержит согласия участника размещения заказа исполнить условия контракта, указанные в извещ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Признать победителем в проведении запроса котировок ООО «Верхняя Волга» (г.Иваново, ул.Наговицыной-Икрянистовой, д.6а, АКБ, (4932) 32-52-76), предоставив право заключения муниципального контракта на выполнения работ по капитальному ремонту системы энергоснабжения в детской библиотеке-филиале №1 МУ ЦБС детских библиотек г.Иваново на сумму 121167, 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Крохина Л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варналы И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/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2007 г. № 74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ч. 4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ч. 4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16:00Z</dcterms:created>
  <dc:creator>0505</dc:creator>
  <dc:description/>
  <cp:keywords/>
  <dc:language>en-US</dc:language>
  <cp:lastModifiedBy>Supervisor</cp:lastModifiedBy>
  <dcterms:modified xsi:type="dcterms:W3CDTF">2007-10-22T16:07:00Z</dcterms:modified>
  <cp:revision>15</cp:revision>
  <dc:subject/>
  <dc:title/>
</cp:coreProperties>
</file>