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40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>22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Поставка молока в 4 квартале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10 часов 15 минут 22 октября 2007г. по 10 часов 30 минут 22 октября 2007г. по 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12 октября 2007г., регистрационный № 74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оставляемого товара: поставка молока в 4 квартале 2007 г.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 поставляемых товаров: г. Иваново, ул. Воронина,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Сроки поставки товаров: поставка три раза в неделю с 8.30 ч. до 10.30 ч. в течение 4 квартала 2007 г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товаров расходах: цена на поставляемую продукцию включает в себя стоимость товара с учетом доставки, расходов на упаковку, сертификацию, другие обязательные платежи, НД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34 000 рублей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 финансирования: бюджет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роки и условия оплаты поставки товара: безналичный расчет. Аванс в размере 30% от суммы контракта в течение 10 календарных дней с момента заключения муниципального контракта перечисляется на расчетный счет поставщика. Окончательная оплата производится на основании счетов поставщика, приемо-сдаточного акта, подтверждающего передачу товара от поставщика заказчику и предоставления товарно-транспортной накладной и счета-фактуры в течение 10 календарных дней путем перечисления денежных средств на расчетный счет поставщик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6. До окончания указанного в извещении о проведении запроса котировок срока подачи котировочных заявок 19 октября 2007г. 16 часов 00 минут не поступило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В соответствии с ч. 8 ст. 46 № 94-ФЗ в связи с тем, что не подана ни одна котировочная заявка, котировочная комиссия приняла решение о признании процедуры запроса котировок не состоявшейся. Протокол рассмотрения и оценки котировочных заявок составлен в двух экземплярах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9:00Z</dcterms:created>
  <dc:creator>user</dc:creator>
  <dc:description/>
  <cp:keywords/>
  <dc:language>en-US</dc:language>
  <cp:lastModifiedBy>user</cp:lastModifiedBy>
  <cp:lastPrinted>2007-10-22T10:03:00Z</cp:lastPrinted>
  <dcterms:modified xsi:type="dcterms:W3CDTF">2007-10-22T06:14:00Z</dcterms:modified>
  <cp:revision>4</cp:revision>
  <dc:subject/>
  <dc:title>ПРОТОКОЛ № 694</dc:title>
</cp:coreProperties>
</file>