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31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5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1. Наименование предмета запроса котирово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апитальный ремонт подвального перекрытия МУЗ «Детская городская клиническая больница № 1» в административном корпусе по адресу: г.Иваново, пр. Ленина, д. 55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клиническая больница № 1» по хозяйственны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УЗ «Детская городская клиническая больница №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25г. Иваново, пр. Ленина, д.5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>Контактный телефон: 32-76-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5 октября  2007 года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подвального перекрытия МУЗ «Детская городская клиническая больница № 1» в административном корпусе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административный корпус МУЗ ««Детская городская клиническая больница №1», г. Иваново пр. Ленина, д. 55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</w:t>
      </w:r>
      <w:r>
        <w:rPr/>
        <w:t xml:space="preserve"> </w:t>
      </w:r>
      <w:r>
        <w:rPr>
          <w:sz w:val="24"/>
          <w:szCs w:val="24"/>
        </w:rPr>
        <w:t>течение 1 месяца с момента заключе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Сведения о включенных в цену работ расходах: стоимость непосредственно работ по капитальному ремонту подвального перекрытия, стоимость материалов и изделий, необходимых для их выполнения, приобретаемых и поставляемых Подрядчиком, транспортные,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119,72116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sz w:val="24"/>
          <w:szCs w:val="24"/>
          <w:lang w:val="en-US" w:eastAsia="en-US"/>
        </w:rPr>
        <w:t>безналичный расчет. Аванс в размере 30% от общей суммы контракта в течение 10 банковских дней с момента заключения контракта. Окончательный расчет производится на основании актов выполненных работ (форма КС-2) и справки стоимости выполненных работ и затрат (форма КС-3), счета-фактуры, согласованных и проверенных в ФКУ Администрации г. Иванова в течение 30 банковских дней,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6» окт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31а от 25.10.2007), от следующего участника размещения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, предложенная участником размещения заказ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пр. Ленина, д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13-7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17-8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, предложенная участником размещения заказ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Иваново, пр. Ленина, д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-13-7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-17-8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запроса котиро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ЗАО «Ивановореставрац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0, г. Иваново ул. Крутицкая, д.3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ООО Строительная артель «Стройтехцентр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32, г. Иваново ул. Станкостроителей, д.2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Религиозная организация «Свято-Николо- Шартомский монастыр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5921, Ивановская обл., Шуйский район, с. Введень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 окончания срока подачи котировочных заявок </w:t>
      </w:r>
      <w:r>
        <w:rPr>
          <w:rFonts w:cs="Times New Roman" w:ascii="Times New Roman" w:hAnsi="Times New Roman"/>
          <w:sz w:val="24"/>
        </w:rPr>
        <w:t xml:space="preserve">«24» октября 2007 г. 15 часов 30 минут, </w:t>
      </w:r>
      <w:r>
        <w:rPr>
          <w:rFonts w:cs="Times New Roman" w:ascii="Times New Roman" w:hAnsi="Times New Roman"/>
          <w:sz w:val="24"/>
          <w:szCs w:val="24"/>
        </w:rPr>
        <w:t xml:space="preserve">указанного в извещении о продлении срока подачи котировочных заявок, </w:t>
      </w:r>
      <w:r>
        <w:rPr>
          <w:rFonts w:cs="Times New Roman" w:ascii="Times New Roman" w:hAnsi="Times New Roman"/>
          <w:sz w:val="24"/>
        </w:rPr>
        <w:t>не подана дополнительно ни одна котировочная заявка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Котировочная комиссия рассмотрела единственную котировочную заявку и решила:</w:t>
      </w:r>
    </w:p>
    <w:p>
      <w:pPr>
        <w:pStyle w:val="TextBodyIndent"/>
        <w:tabs>
          <w:tab w:val="clear" w:pos="708"/>
          <w:tab w:val="left" w:pos="-2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в проведении запроса котировок ООО «РОСК» (153000, г. Иваново, пр. Ленина, д.19), предоставив право заключения муниципального контракта на выполнение работ по капитальному ремонту подвального перекрытия МУЗ «Детская городская клиническая больница № 1» в административном корпусе по адресу: г.Иваново, пр. Ленина, д. 55, на сумму 118 000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0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октября 2007 г. № 73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9:00Z</dcterms:created>
  <dc:creator>0505</dc:creator>
  <dc:description/>
  <cp:keywords/>
  <dc:language>en-US</dc:language>
  <cp:lastModifiedBy>Supervisor</cp:lastModifiedBy>
  <cp:lastPrinted>2007-10-25T11:32:00Z</cp:lastPrinted>
  <dcterms:modified xsi:type="dcterms:W3CDTF">2007-10-25T13:08:00Z</dcterms:modified>
  <cp:revision>36</cp:revision>
  <dc:subject/>
  <dc:title>ПРОТОКОЛ </dc:title>
</cp:coreProperties>
</file>